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cs="宋体"/>
          <w:bCs/>
          <w:kern w:val="0"/>
          <w:sz w:val="32"/>
          <w:szCs w:val="32"/>
          <w:lang w:bidi="ar"/>
        </w:rPr>
        <w:t>嘉兴南湖未来广场剧场设备采购及总集成服务项目</w:t>
      </w:r>
    </w:p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中标候选人公示</w:t>
      </w:r>
    </w:p>
    <w:p>
      <w:pPr>
        <w:pStyle w:val="Style16"/>
        <w:widowControl/>
        <w:spacing w:before="0" w:after="0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A3304010550006046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bookmarkStart w:id="0" w:name="_Hlk175556947"/>
            <w:r>
              <w:rPr>
                <w:rFonts w:ascii="宋体" w:hAnsi="宋体" w:cs="宋体"/>
              </w:rPr>
              <w:t>嘉兴南湖未来广场剧场设备采购及总集成服务项目</w:t>
            </w:r>
            <w:bookmarkEnd w:id="0"/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华夏工程管理有限公司</w:t>
            </w:r>
          </w:p>
        </w:tc>
      </w:tr>
      <w:tr>
        <w:trPr>
          <w:trHeight w:val="1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招标范围为嘉兴南湖未来广场剧场的舞台机械系统、灯光系统、音视频系统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屏显示系统等的设计深化、供货、安装、调试、试运行、集成服务、技术和售后服务、技术培训、验收、后续服务等，详见图纸及清单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丰实业股份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（元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00628.00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资质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招标文件要求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风光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一级建造师（机电工程）：浙</w:t>
            </w:r>
            <w:r>
              <w:rPr>
                <w:rFonts w:cs="宋体" w:ascii="宋体" w:hAnsi="宋体"/>
              </w:rPr>
              <w:t>1332020202103591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招标文件要求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/>
              <w:t>杭州友邦文化科技有限公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/>
              <w:t>投标文件投标函中，质保期不符合招标文件规定（招标文件投标人须知</w:t>
            </w:r>
            <w:r>
              <w:rPr/>
              <w:t>10.5</w:t>
            </w:r>
            <w:r>
              <w:rPr/>
              <w:t>条第</w:t>
            </w:r>
            <w:r>
              <w:rPr/>
              <w:t>2</w:t>
            </w:r>
            <w:r>
              <w:rPr/>
              <w:t>点初步评审第（</w:t>
            </w:r>
            <w:r>
              <w:rPr/>
              <w:t>12</w:t>
            </w:r>
            <w:r>
              <w:rPr/>
              <w:t>）款规定）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/>
              <w:t>南京文汇影视设备有限公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/>
              <w:t>投标文件中，项目负责人不符合招标文件规定（招标文件投标人须知</w:t>
            </w:r>
            <w:r>
              <w:rPr/>
              <w:t>10.5</w:t>
            </w:r>
            <w:r>
              <w:rPr/>
              <w:t>条第</w:t>
            </w:r>
            <w:r>
              <w:rPr/>
              <w:t>1</w:t>
            </w:r>
            <w:r>
              <w:rPr/>
              <w:t>点资格评审第（</w:t>
            </w:r>
            <w:r>
              <w:rPr/>
              <w:t>5</w:t>
            </w:r>
            <w:r>
              <w:rPr/>
              <w:t>）款规定）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/>
              <w:t>上海永加电子有限公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/>
              <w:t>投标文件中，业绩不符合招标文件要求（招标文件投标人须知</w:t>
            </w:r>
            <w:r>
              <w:rPr/>
              <w:t>10.5</w:t>
            </w:r>
            <w:r>
              <w:rPr/>
              <w:t>条第</w:t>
            </w:r>
            <w:r>
              <w:rPr/>
              <w:t>1</w:t>
            </w:r>
            <w:r>
              <w:rPr/>
              <w:t>点资格评审第（</w:t>
            </w:r>
            <w:r>
              <w:rPr/>
              <w:t>3</w:t>
            </w:r>
            <w:r>
              <w:rPr/>
              <w:t>）款规定）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/>
              <w:t>上海虎跃舞台设备科技有限公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/>
              <w:t>投标文件中没有投标函（招标文件投标人须知</w:t>
            </w:r>
            <w:r>
              <w:rPr/>
              <w:t>10.5</w:t>
            </w:r>
            <w:r>
              <w:rPr/>
              <w:t>条第</w:t>
            </w:r>
            <w:r>
              <w:rPr/>
              <w:t>2</w:t>
            </w:r>
            <w:r>
              <w:rPr/>
              <w:t>点初步评审第（</w:t>
            </w:r>
            <w:r>
              <w:rPr/>
              <w:t>12</w:t>
            </w:r>
            <w:r>
              <w:rPr/>
              <w:t>）款规定）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部门及电话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经济技术开发区（国际商务区）建设交通局，电话</w:t>
            </w:r>
            <w:r>
              <w:rPr>
                <w:rFonts w:cs="宋体" w:ascii="宋体" w:hAnsi="宋体"/>
              </w:rPr>
              <w:t>0573-83635595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标候选人业绩公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74"/>
        <w:gridCol w:w="1903"/>
        <w:gridCol w:w="1418"/>
        <w:gridCol w:w="2268"/>
        <w:gridCol w:w="1178"/>
      </w:tblGrid>
      <w:tr>
        <w:trPr>
          <w:trHeight w:val="5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该业绩证明对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业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相关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提交证明材料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汉中市天汉大剧院舞台机械、灯光、音响、</w:t>
            </w:r>
            <w:r>
              <w:rPr/>
              <w:t>LED</w:t>
            </w:r>
            <w:r>
              <w:rPr/>
              <w:t>视频、座椅看台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汉中市滨江新区城市建设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承接；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完成；合同额</w:t>
            </w:r>
            <w:r>
              <w:rPr/>
              <w:t>8877.7200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记录</w:t>
            </w:r>
          </w:p>
        </w:tc>
      </w:tr>
      <w:tr>
        <w:trPr>
          <w:trHeight w:val="21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衢州水亭门沉浸式艺术剧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衢州南孔古城演艺文化传播有限公司、衢州市城投置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承接</w:t>
            </w:r>
            <w:r>
              <w:rPr/>
              <w:t>;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完成；合同额</w:t>
            </w:r>
            <w:r>
              <w:rPr/>
              <w:t>8640.5240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报告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杭州运河中央公园舞台机械、灯光、音响、</w:t>
            </w:r>
            <w:r>
              <w:rPr/>
              <w:t>LED</w:t>
            </w:r>
            <w:r>
              <w:rPr/>
              <w:t>系统、剧院座椅等设备设计</w:t>
            </w:r>
            <w:r>
              <w:rPr/>
              <w:t>-</w:t>
            </w:r>
            <w:r>
              <w:rPr/>
              <w:t>采购</w:t>
            </w:r>
            <w:r>
              <w:rPr/>
              <w:t>-</w:t>
            </w:r>
            <w:r>
              <w:rPr/>
              <w:t>施工专业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省建筑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承接；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完成；合同额</w:t>
            </w:r>
            <w:r>
              <w:rPr/>
              <w:t>:8455.3275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单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衢州市文化艺术中心和便民服务中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国联合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承接</w:t>
            </w:r>
            <w:r>
              <w:rPr/>
              <w:t>;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完成；合同额</w:t>
            </w:r>
            <w:r>
              <w:rPr/>
              <w:t>:7757.2910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报告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日照大剧院舞台机械、灯光及音响系统等工程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日照市城市建设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承接</w:t>
            </w:r>
            <w:r>
              <w:rPr/>
              <w:t>;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完成；合同额</w:t>
            </w:r>
            <w:r>
              <w:rPr/>
              <w:t>:7727.777758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报告</w:t>
            </w:r>
          </w:p>
        </w:tc>
      </w:tr>
      <w:tr>
        <w:trPr>
          <w:trHeight w:val="1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联合国全球地理信息管理德清论坛会址大剧院舞台工艺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德清联创科技新城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承接</w:t>
            </w:r>
            <w:r>
              <w:rPr/>
              <w:t>;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完成；合同额</w:t>
            </w:r>
            <w:r>
              <w:rPr/>
              <w:t>:5977.7777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报告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嘉兴港区滨海文体中心剧院舞台工艺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嘉兴市乍浦建设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承接</w:t>
            </w:r>
            <w:r>
              <w:rPr/>
              <w:t>;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完成；合同额</w:t>
            </w:r>
            <w:r>
              <w:rPr/>
              <w:t>:3987.6137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竣工验收报告</w:t>
            </w:r>
          </w:p>
        </w:tc>
      </w:tr>
      <w:tr>
        <w:trPr>
          <w:trHeight w:val="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浙江大丰实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嘉兴市文化艺术中心音乐厅舞台机械、灯光音响、座椅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建一局集团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承接</w:t>
            </w:r>
            <w:r>
              <w:rPr/>
              <w:t>;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完成；合同额</w:t>
            </w:r>
            <w:r>
              <w:rPr/>
              <w:t>:2437.959138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中标通知书、施工合同、验收纪要</w:t>
            </w:r>
          </w:p>
        </w:tc>
      </w:tr>
    </w:tbl>
    <w:p>
      <w:pPr>
        <w:pStyle w:val="Style17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冯晓燕(fengxy)</cp:lastModifiedBy>
  <cp:lastPrinted>2024-08-27T14:25:00Z</cp:lastPrinted>
  <dcterms:modified xsi:type="dcterms:W3CDTF">2024-08-27T07:3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B2A275C14FAFAC8B8680025848C6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