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4</w:t>
      </w:r>
      <w:r>
        <w:rPr>
          <w:b/>
          <w:sz w:val="28"/>
          <w:szCs w:val="24"/>
        </w:rPr>
        <w:t>年充电站建设项目设备采购</w:t>
      </w:r>
      <w:r>
        <w:rPr>
          <w:b/>
          <w:sz w:val="28"/>
          <w:szCs w:val="24"/>
        </w:rPr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</w:rPr>
              <w:t>年充电站建设项目设备采购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交投恒创特来电新能源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主要对欧变、箱变、分体式直流充电机、直流充电桩（终端）、操作台等汽车充电桩相关设备进行采购（不含设备安装及土建部分）、后续调试、培训服务、质保期内的维修服务），具体设备详见招标文件第二章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岛特来电新能源科技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价合价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</w:rPr>
              <w:t>5088595</w:t>
            </w:r>
            <w:r>
              <w:rPr>
                <w:bCs/>
                <w:kern w:val="0"/>
                <w:sz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符合招标文件要求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签订之日起至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。具体供货根据招标人通知，按相应要求分批供货至招标人指定地点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缩写"/>
    <w:qFormat/>
    <w:rPr/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4">
    <w:name w:val="HTML 定义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InternetLink">
    <w:name w:val="Hyperlink"/>
    <w:rPr>
      <w:color w:val="0088CC"/>
      <w:u w:val="non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7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dc:language>en-US</dc:language>
  <cp:lastModifiedBy>宋思奇(songsq)</cp:lastModifiedBy>
  <cp:lastPrinted>2020-04-29T14:06:00Z</cp:lastPrinted>
  <dcterms:modified xsi:type="dcterms:W3CDTF">2024-08-02T09:39:11Z</dcterms:modified>
  <cp:revision>6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</Properties>
</file>