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spacing w:before="2" w:after="0"/>
        <w:ind w:left="0" w:hanging="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4-2026</w:t>
      </w:r>
      <w:r>
        <w:rPr>
          <w:rFonts w:ascii="宋体" w:hAnsi="宋体" w:cs="宋体"/>
          <w:b/>
          <w:bCs/>
          <w:sz w:val="36"/>
          <w:szCs w:val="36"/>
        </w:rPr>
        <w:t>年嘉兴市公共交通有限公司汽配件采购项目（二标段）中标公示表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74"/>
        <w:gridCol w:w="1680"/>
        <w:gridCol w:w="2750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jxgq202406087-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采购项目（二标段）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单位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交通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千秋工程咨询有限公司</w:t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规模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4-2026</w:t>
            </w:r>
            <w:r>
              <w:rPr>
                <w:rFonts w:ascii="宋体" w:hAnsi="宋体" w:cs="宋体"/>
                <w:sz w:val="24"/>
              </w:rPr>
              <w:t>年嘉兴市公共交通有限公司汽配件（宇通车辆品牌系列）采购，标段估算金额约</w:t>
            </w:r>
            <w:r>
              <w:rPr>
                <w:rFonts w:cs="宋体" w:ascii="宋体" w:hAnsi="宋体"/>
                <w:sz w:val="24"/>
              </w:rPr>
              <w:t>152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林鑫瑞科技有限公司</w:t>
            </w:r>
          </w:p>
        </w:tc>
      </w:tr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折扣率        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50</w:t>
            </w:r>
          </w:p>
        </w:tc>
      </w:tr>
      <w:tr>
        <w:trPr>
          <w:trHeight w:val="8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该品牌车辆制造企业的授权代理证明。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货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（合同签订之日起算），按需分批供货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1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交通投资集团有限责任公司审计风控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1355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受理部门：嘉兴市公共交通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573-8287568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59" w:right="1559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20" w:hanging="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autoSpaceDE w:val="true"/>
      <w:spacing w:before="0" w:after="120"/>
      <w:ind w:left="0" w:firstLine="420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Char Char Char Char Char"/>
    <w:basedOn w:val="Normal"/>
    <w:qFormat/>
    <w:pPr/>
    <w:rPr/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dc:language>en-US</dc:language>
  <cp:lastModifiedBy>冯晓燕(fengxy)</cp:lastModifiedBy>
  <cp:lastPrinted>2022-10-17T17:26:00Z</cp:lastPrinted>
  <dcterms:modified xsi:type="dcterms:W3CDTF">2024-08-06T09:21:19Z</dcterms:modified>
  <cp:revision>121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