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二阶段）增设交通协管人员服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99"/>
        <w:gridCol w:w="358"/>
        <w:gridCol w:w="1155"/>
        <w:gridCol w:w="1164"/>
      </w:tblGrid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二阶段）增设交通协管人员服务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因施工总体安排，三期二阶段施工交通组织全封闭后，要求增设红线外协管员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人次点位，包括长水路与三环东路交叉口、三环东路与嘉南公路交叉口、凌公塘路与南江路、凌公塘路与亚欧路、周安路与三环东路交叉口、广益路上下匝道口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个、湘溪大道与北辰路交叉口。根据施工交通组织总体方案的要求，安排</w:t>
            </w:r>
            <w:r>
              <w:rPr>
                <w:rFonts w:cs="宋体" w:ascii="宋体" w:hAnsi="宋体"/>
                <w:b w:val="false"/>
                <w:bCs w:val="false"/>
                <w:color w:val="333333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lang w:eastAsia="zh-CN"/>
              </w:rPr>
              <w:t>名交通协管员维持行人及车辆的秩序。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嘉兴市南湖区保安服务有限公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296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280" w:hRule="atLeast"/>
          <w:cantSplit w:val="true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具有独立法人资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业绩：嘉兴市市区快速路环线工程（三期一阶段）交通协管人员服务（合同签订时间：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）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高惠林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center"/>
              <w:textAlignment w:val="auto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/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期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个月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服务目标</w:t>
            </w:r>
          </w:p>
        </w:tc>
        <w:tc>
          <w:tcPr>
            <w:tcW w:w="4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满足招标人要求。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7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4-07-12T05:25:3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