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年卓宏公司嘉兴南项目部、嘉兴北项目部食堂物资统一采购配送服务中标候选人公示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435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本项目已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02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日在嘉兴市南湖区广益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819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号开标室（嘉兴禾采联综合采购服务平台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http://www.jxcqgs.cn/jxcqcg/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））线上开标。经本项目评标委员会评定，推荐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嘉兴市鑫宇农产品科技有限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为中标候选单位（见下表），现予以公示，如有异议，请在公示期内申请核查。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4"/>
        <w:gridCol w:w="2514"/>
        <w:gridCol w:w="1697"/>
        <w:gridCol w:w="3780"/>
      </w:tblGrid>
      <w:tr>
        <w:trPr>
          <w:trHeight w:val="5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HCDL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招标</w:t>
            </w:r>
          </w:p>
        </w:tc>
      </w:tr>
      <w:tr>
        <w:trPr>
          <w:trHeight w:val="6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卓宏公司嘉兴南项目部、嘉兴北项目部食堂物资统一采购配送服务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嘉兴卓宏交工工程技术有限公司</w:t>
            </w:r>
          </w:p>
        </w:tc>
      </w:tr>
      <w:tr>
        <w:trPr>
          <w:trHeight w:val="7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标代理机构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浙江禾城工程管理有限责任公司</w:t>
            </w:r>
          </w:p>
        </w:tc>
      </w:tr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内容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。</w:t>
            </w:r>
          </w:p>
        </w:tc>
      </w:tr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合同生效之日起一年，并配合至下一轮招标完成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同期满后，根据考核结果，采购方有权决定是否续签合同，最多可续签一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候选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市鑫宇农产品科技有限公司</w:t>
            </w:r>
          </w:p>
        </w:tc>
      </w:tr>
      <w:tr>
        <w:trPr>
          <w:trHeight w:val="76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Segoe UI" w:hAnsi="Segoe UI" w:eastAsia="Segoe UI" w:cs="Segoe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一名</w:t>
            </w:r>
          </w:p>
        </w:tc>
      </w:tr>
      <w:tr>
        <w:trPr>
          <w:trHeight w:val="6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中标折扣率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蔬菜折扣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肉类折扣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水产品折扣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其他产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包括水果，冷冻食品，干货，豆制品、奶类、蛋类，粮食，食用油，调味品，副食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8%</w:t>
            </w:r>
          </w:p>
        </w:tc>
      </w:tr>
      <w:tr>
        <w:trPr>
          <w:trHeight w:val="6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被否决的投标人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海繁商贸有限公司</w:t>
            </w:r>
          </w:p>
        </w:tc>
      </w:tr>
      <w:tr>
        <w:trPr>
          <w:trHeight w:val="12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否决理由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嘉兴海繁商贸有限公司未通过资格审查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提供有效的食品经营许可证复印件，故其投标被否决，不进入后续评审。</w:t>
            </w:r>
          </w:p>
        </w:tc>
      </w:tr>
      <w:tr>
        <w:trPr>
          <w:trHeight w:val="6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标时间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</w:tr>
      <w:tr>
        <w:trPr>
          <w:trHeight w:val="6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示时间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日 —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37:49Z</dcterms:created>
  <dc:creator>Administrator</dc:creator>
  <dc:description/>
  <dc:language>en-US</dc:language>
  <cp:lastModifiedBy>宋思奇(songsq)</cp:lastModifiedBy>
  <dcterms:modified xsi:type="dcterms:W3CDTF">2024-07-11T02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65F6C93E49A8BEC1A91F37296008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