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  <w:lang w:eastAsia="zh-CN"/>
        </w:rPr>
        <w:t>嘉兴市交通学校（嘉兴交通技工学校）报告厅装修改造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拟中标单位公示情况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32"/>
        <w:gridCol w:w="2296"/>
        <w:gridCol w:w="3236"/>
      </w:tblGrid>
      <w:tr>
        <w:trPr>
          <w:trHeight w:val="4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交通学校</w:t>
            </w:r>
          </w:p>
        </w:tc>
      </w:tr>
      <w:tr>
        <w:trPr>
          <w:trHeight w:val="4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学校（嘉兴交通技工学校）报告厅装修改造项目</w:t>
            </w:r>
          </w:p>
        </w:tc>
      </w:tr>
      <w:tr>
        <w:trPr>
          <w:trHeight w:val="7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规 模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工程总装修改造面积约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；主要改造内容为：报告厅室内装饰、电气、智能化及舞台设备改造等。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海建建设股份有限公司</w:t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  <w:t>131247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  <w:lang w:val="en-US" w:eastAsia="zh-CN"/>
              </w:rPr>
              <w:t>建筑装修装饰工程专业承包贰级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沈依丽</w:t>
            </w:r>
          </w:p>
        </w:tc>
      </w:tr>
      <w:tr>
        <w:trPr>
          <w:trHeight w:val="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  <w:lang w:eastAsia="zh-CN"/>
              </w:rPr>
              <w:t>建筑工程二级</w:t>
            </w:r>
            <w:r>
              <w:rPr>
                <w:rFonts w:ascii="宋体" w:hAnsi="宋体" w:cs="仿宋_GB2312;仿宋" w:eastAsia="宋体"/>
                <w:szCs w:val="21"/>
              </w:rPr>
              <w:t>建造师</w:t>
            </w:r>
          </w:p>
        </w:tc>
      </w:tr>
      <w:tr>
        <w:trPr>
          <w:trHeight w:val="4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日 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方 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38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嘉兴市金辉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阳光建筑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中凰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展江工程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宁波智超生态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宁波弘明生态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泓策佳业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川源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欣安达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嘉汇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平南建筑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景园园林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东亿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顺腾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宇辉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杭州康勋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大正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毅腾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振宏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易达电力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祺祥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红兴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立潮工程科技股份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善德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福通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九二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国建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昊海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承业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逸睿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赫元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秀洲区水利工程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鄂楚建筑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锦顺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隆裕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嘉禾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新禹园林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健昇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秀晟园林建设股份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豪达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鑫泰环境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长三角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新信交通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湾北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华丰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建峰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华跃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宏禾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天桂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锦禹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佳岳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义腾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鼎炎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振轩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佐邦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广屿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长兴中汇远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华禹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菱城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湖州金水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铭翔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圣宇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平湖市水利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群兴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市中亿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勤丰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嘉兴中业建设工程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同鑫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森科建设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浙江瑞帆建设有限公司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银建工程咨询评估有限公司</w:t>
            </w:r>
          </w:p>
        </w:tc>
      </w:tr>
      <w:tr>
        <w:trPr>
          <w:trHeight w:val="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～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Times New Roman"/>
          <w:sz w:val="21"/>
          <w:szCs w:val="21"/>
        </w:rPr>
        <w:t>公示日期：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558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dc:language>en-US</dc:language>
  <cp:lastModifiedBy>凯</cp:lastModifiedBy>
  <cp:lastPrinted>2021-11-02T15:56:00Z</cp:lastPrinted>
  <dcterms:modified xsi:type="dcterms:W3CDTF">2024-07-16T08:41:51Z</dcterms:modified>
  <cp:revision>3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3515D8374EF6BA99EB1F34319B5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