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嘉通集团所辖高速公路</w:t>
      </w:r>
      <w:r>
        <w:rPr>
          <w:rFonts w:eastAsia="宋体" w:cs="Times New Roman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年度路面大中修监理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公示表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通集团所辖高速公路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度路面大中修监理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市嘉通高速公路管理有限公司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23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本项目涉及总里程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67.85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㎞，其中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杭浦高速公路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-2+9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5+5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S16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66+75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98+23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G9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373+39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346+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G1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，主线里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2.69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㎞；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嘉绍大桥北岸连接线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25+1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68+4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G152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，主线里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3.26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㎞；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杭州湾跨海大桥北岸连接线（一期）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79+7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98+7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G9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43+2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44+8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S7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375+8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379+9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G1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，主线里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.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㎞；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杭州湾跨海大桥北岸连接线（二期）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72+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100+4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G152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，主线里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㎞；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申嘉湖高速公路（嘉兴段）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0-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K59+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S1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双向），主线里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9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㎞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省正旭公路工程监理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78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7280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公路工程甲级监理资质</w:t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马丹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务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监理服务期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月，其中大中修施工工期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月，各类土建及附属工程改造过程监督和管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月，施工缺陷责任期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月</w:t>
            </w:r>
          </w:p>
        </w:tc>
      </w:tr>
      <w:tr>
        <w:trPr>
          <w:trHeight w:val="7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芐妶と仴</cp:lastModifiedBy>
  <cp:lastPrinted>2023-12-15T10:24:00Z</cp:lastPrinted>
  <dcterms:modified xsi:type="dcterms:W3CDTF">2024-06-19T10:31:05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