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自行车定位地桩采购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一来源采购成交结果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492"/>
      </w:tblGrid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公共自行车定位地桩采购项目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单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Style w:val="HTML"/>
                <w:color w:val="000000"/>
              </w:rPr>
              <w:t>嘉兴市公共自行车服务有限公司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单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HTML"/>
                <w:color w:val="000000"/>
              </w:rPr>
            </w:pPr>
            <w:r>
              <w:rPr>
                <w:rStyle w:val="HTML"/>
                <w:color w:val="000000"/>
              </w:rPr>
              <w:t>浙江中明工程咨询有限公司</w:t>
            </w:r>
          </w:p>
        </w:tc>
      </w:tr>
      <w:tr>
        <w:trPr>
          <w:trHeight w:val="13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内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市民绿色出行需求大幅增加，现有车辆无法满足实际需求，在现有的公共自行车配套服务系统框架下，新增与扩容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个网点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因此需采购</w:t>
            </w:r>
            <w:r>
              <w:rPr>
                <w:rFonts w:cs="宋体;SimSun" w:ascii="宋体;SimSun" w:hAnsi="宋体;SimSun"/>
                <w:bCs/>
              </w:rPr>
              <w:t>1200</w:t>
            </w:r>
            <w:r>
              <w:rPr>
                <w:rFonts w:ascii="宋体;SimSun" w:hAnsi="宋体;SimSun" w:cs="宋体;SimSun"/>
                <w:bCs/>
              </w:rPr>
              <w:t>个定位地桩并进行安装，满足扩容需求。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方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一来源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成交单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金通科技集团股份有限公司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成交价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8000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88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批次接采购人通知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天内完成供货安装。</w:t>
            </w:r>
          </w:p>
        </w:tc>
      </w:tr>
      <w:tr>
        <w:trPr>
          <w:trHeight w:val="9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，无缝接入现有公共自行车系统。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采购文件资格能力条件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采购文件要求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成交日期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HTML">
    <w:name w:val="HTML 样本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Style41">
    <w:name w:val="_Style 4"/>
    <w:basedOn w:val="Normal"/>
    <w:qFormat/>
    <w:pPr/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0-12-07T09:54:00Z</cp:lastPrinted>
  <dcterms:modified xsi:type="dcterms:W3CDTF">2024-05-06T10:27:00Z</dcterms:modified>
  <cp:revision>50</cp:revision>
  <dc:subject/>
  <dc:title>附件二：中标人公示样式：</dc:title>
</cp:coreProperties>
</file>