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嘉兴市市区快速路环线工程（三期一阶段）</w:t>
      </w:r>
      <w:r>
        <w:rPr>
          <w:rFonts w:eastAsia="黑体" w:cs="黑体" w:ascii="宋体" w:hAnsi="宋体"/>
          <w:sz w:val="32"/>
          <w:szCs w:val="32"/>
        </w:rPr>
        <w:t>10KV</w:t>
      </w:r>
      <w:r>
        <w:rPr>
          <w:rFonts w:ascii="宋体" w:hAnsi="宋体" w:cs="黑体" w:eastAsia="黑体"/>
          <w:sz w:val="32"/>
          <w:szCs w:val="32"/>
        </w:rPr>
        <w:t>外线及箱变配电工程设计与施工（重新招标）</w:t>
      </w: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50"/>
      </w:tblGrid>
      <w:tr>
        <w:trPr>
          <w:trHeight w:val="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GXTC-A1-24360028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市区快速路环线工程（三期一阶段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线及箱变配电工程设计与施工（重新招标）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市区快速路环线工程（三期一阶段）范围内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箱变配电工程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接线的设计与施工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具体工程量划分详见工程量清单及附图。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恒光电力建设有限责任公司</w:t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6.6723</w:t>
            </w:r>
          </w:p>
        </w:tc>
      </w:tr>
      <w:tr>
        <w:trPr>
          <w:trHeight w:val="5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施工质量标准：合格，并确保顺利通电验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设计质量标准：满足国家有关规定及现行设计规范要求。</w:t>
            </w:r>
          </w:p>
        </w:tc>
      </w:tr>
      <w:tr>
        <w:trPr>
          <w:trHeight w:val="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电力行业（送电工程、变电工程）专业甲级资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电力工程施工总承包壹级资质；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莫春华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电工程专业二级注册建造师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57392007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合体：嘉兴市恒光电力建设有限责任公司（联合体牵头人）、嘉兴恒创电力设计研究院有限公司（联合体成员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3-08-09T11:32:00Z</cp:lastPrinted>
  <dcterms:modified xsi:type="dcterms:W3CDTF">2024-04-16T00:54:44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