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嘉兴市市区快速路环线工程（三期一阶段）</w:t>
      </w:r>
      <w:r>
        <w:rPr>
          <w:rFonts w:eastAsia="黑体" w:cs="Times New Roman" w:ascii="黑体" w:hAnsi="黑体"/>
          <w:sz w:val="28"/>
          <w:szCs w:val="28"/>
        </w:rPr>
        <w:t>10KV</w:t>
      </w:r>
      <w:r>
        <w:rPr>
          <w:rFonts w:ascii="黑体" w:hAnsi="黑体" w:cs="Times New Roman" w:eastAsia="黑体"/>
          <w:sz w:val="28"/>
          <w:szCs w:val="28"/>
        </w:rPr>
        <w:t>外线及箱变配电工程设计与施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重新招标）</w:t>
      </w: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617"/>
        <w:gridCol w:w="562"/>
        <w:gridCol w:w="2000"/>
      </w:tblGrid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GXTC-A1-2436002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7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嘉兴市市区快速路环线工程（三期一阶段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线及箱变配电工程设计与施工（重新招标）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市区快速路环线工程（三期一阶段）范围内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箱变配电工程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接线的设计与施工，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范围内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箱变及相应的管道、电缆井、电缆等，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范围内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箱变及相应的管道、电缆井、电缆等，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范围内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箱变及相应的管道、电缆井、电缆等，具体工程量划分详见工程量清单及附图。</w:t>
            </w:r>
          </w:p>
        </w:tc>
      </w:tr>
      <w:tr>
        <w:trPr>
          <w:trHeight w:val="6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恒光电力建设有限责任公司</w:t>
            </w:r>
          </w:p>
        </w:tc>
      </w:tr>
      <w:tr>
        <w:trPr>
          <w:trHeight w:val="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6.6723</w:t>
            </w:r>
          </w:p>
        </w:tc>
      </w:tr>
      <w:tr>
        <w:trPr>
          <w:trHeight w:val="8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力行业（送电工程、变电工程）专业甲级资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力工程施工总承包壹级资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投标人业绩：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设计业绩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槜李路绿化带南、光明路西（经开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3-03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地块）地块项目配电工程设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中标通知书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，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.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）；②施工业绩：嘉兴北大青鸟时尚产业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暂命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项目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-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-4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-5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地块配电工程（中标通知书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，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0.449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）。</w:t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施工质量标准：合格，并确保顺利通电验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设计质量标准：满足国家有关规定及现行设计规范要求。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莫春华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电工程专业二级注册建造师</w:t>
            </w:r>
          </w:p>
        </w:tc>
      </w:tr>
      <w:tr>
        <w:trPr>
          <w:trHeight w:val="7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6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合体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恒光电力建设有限责任公司（联合体牵头人）、嘉兴恒创电力设计研究院有限公司（联合体成员）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嘉兴市交通投资集团有限责任公司审计风控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eastAsia="zh-CN"/>
              </w:rPr>
              <w:t>0573-8287135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 袁sheng</cp:lastModifiedBy>
  <cp:lastPrinted>2023-08-04T10:32:00Z</cp:lastPrinted>
  <dcterms:modified xsi:type="dcterms:W3CDTF">2024-04-12T02:01:53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