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  <w:lang w:eastAsia="zh-CN"/>
        </w:rPr>
        <w:t>年度交投恒创特来电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交投恒创特来电零星维修项目</w:t>
            </w:r>
          </w:p>
        </w:tc>
      </w:tr>
      <w:tr>
        <w:trPr>
          <w:trHeight w:val="4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投恒创特来电新能源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括车档损坏更换、雨棚灯更换、下水盖板更换、监控设备维修、场站照明检修、铁件油漆、网线布线、零星用工等。</w:t>
            </w:r>
          </w:p>
        </w:tc>
      </w:tr>
      <w:tr>
        <w:trPr>
          <w:trHeight w:val="4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名创建设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扣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0%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工程施工总承包壹级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昕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工程一级建造师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合同生效之日起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止（实际工期以维修资金全部使用和合同工期两者先达到者为准）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6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嘉兴景尚建设工程有限公司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文件未按要求递交电子储存介质，初步评审不予通过</w:t>
            </w:r>
          </w:p>
        </w:tc>
      </w:tr>
      <w:tr>
        <w:trPr>
          <w:trHeight w:val="5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投恒创特来电新能源有限公司</w:t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他投标单位报价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兴景尚建设工程有限公司：折扣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0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智房绿色建筑有限公司：折扣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.9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兴秀元建设工程有限公司：折扣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0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嘉宇建设有限公司：折扣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.3%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  位：嘉兴市交投恒创特来电新能源有限公司综合办公室地  址：温州商会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4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电  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207908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4-02-07T02:11:4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