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嘉兴市公共交通有限公司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50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辆新能源纯电动公交车采购项目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候选公示变更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079"/>
        <w:gridCol w:w="837"/>
        <w:gridCol w:w="1320"/>
      </w:tblGrid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招标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嘉兴市公共交通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辆新能源纯电动公交车采购项目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禾城工程管理有限责任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标段一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金龙联合汽车工业（苏州）有限公司</w:t>
            </w:r>
          </w:p>
        </w:tc>
      </w:tr>
      <w:tr>
        <w:trPr>
          <w:trHeight w:val="4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排序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总价（元）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360000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满足招标文件要求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期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签订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内交货并完成上牌（以行驶证上牌时间为准）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目标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格并符合国家相关的客运车辆技术规范要求。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否决的投标人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嘉兴德毅新材料有限公司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决的理由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投标人投标车辆不满足招标人第四章“采购车辆技术要求和规范”的要求</w:t>
            </w:r>
          </w:p>
        </w:tc>
      </w:tr>
      <w:tr>
        <w:trPr>
          <w:trHeight w:val="3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整改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分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招标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4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电话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交通投资集团有限责任公司审计风控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3-8287135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82875683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定义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缩写"/>
    <w:basedOn w:val="Style14"/>
    <w:qFormat/>
    <w:rPr/>
  </w:style>
  <w:style w:type="character" w:styleId="InternetLink">
    <w:name w:val="Hyperlink"/>
    <w:rPr>
      <w:color w:val="0088CC"/>
      <w:u w:val="none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带泪的鱼*^o^*</cp:lastModifiedBy>
  <cp:lastPrinted>2023-03-02T09:36:00Z</cp:lastPrinted>
  <dcterms:modified xsi:type="dcterms:W3CDTF">2023-08-10T08:27:56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FF3312404420983477201B4A0372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