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三期</w:t>
      </w:r>
      <w:r>
        <w:rPr>
          <w:rFonts w:ascii="黑体" w:hAnsi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sz w:val="28"/>
          <w:szCs w:val="28"/>
        </w:rPr>
        <w:t>阶段）施工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95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091"/>
        <w:gridCol w:w="2059"/>
        <w:gridCol w:w="120"/>
        <w:gridCol w:w="2000"/>
      </w:tblGrid>
      <w:tr>
        <w:trPr>
          <w:trHeight w:val="4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5483002001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二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施工图范围内的所有工程内容，具体为高架主线工程桩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26+222-K28+4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0+000-K0+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72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设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平行匝道，预留广益路互通立交；地面辅道工程桩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26+222-K28+4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0+000-K0+063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3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包括道路工程、桥梁工程（包括主线高架桥梁、地面辅道桥梁）、排水工程、多杆合一及照明工程、驳岸工程、海绵城市、保通工程及其他附属设施等（不含景观绿化工程），具体详见施工图和工程量清单。其中交通安全设施工程（除防眩板、防抛网、波形梁护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B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）、机非护栏以外）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线及公变工程、监控工程以专业工程暂估价计入，共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交通安全设施工程（除防眩板、防抛网、波形梁护栏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SB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）、机非护栏以外）暂估价金额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线及公变工程暂估价金额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、监控工程暂估价金额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本项目暂列金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5.87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。本次招标建安工程造价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公路桥梁（集团）有限公司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946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6406</w:t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市政公用工程施工总承包特级、公路工程施工总承包壹级</w:t>
            </w:r>
          </w:p>
        </w:tc>
      </w:tr>
      <w:tr>
        <w:trPr>
          <w:trHeight w:val="4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坡绪</w:t>
            </w:r>
          </w:p>
        </w:tc>
      </w:tr>
      <w:tr>
        <w:trPr>
          <w:trHeight w:val="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一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市政公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42015201530413]</w:t>
            </w:r>
          </w:p>
        </w:tc>
      </w:tr>
      <w:tr>
        <w:trPr>
          <w:trHeight w:val="6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8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6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现行国家有关工程施工验收规范和标准的合格要求。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机械化建设工程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提供的业绩不符合招标文件要求</w:t>
            </w:r>
          </w:p>
        </w:tc>
      </w:tr>
      <w:tr>
        <w:trPr>
          <w:trHeight w:val="7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第二市政公路工程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提供的业绩不符合招标文件要求</w:t>
            </w:r>
          </w:p>
        </w:tc>
      </w:tr>
      <w:tr>
        <w:trPr>
          <w:trHeight w:val="7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黄河路桥建设集团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高于最高投标限价</w:t>
            </w:r>
          </w:p>
        </w:tc>
      </w:tr>
      <w:tr>
        <w:trPr>
          <w:trHeight w:val="7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市政工程建设集团股份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管理人员配备不满足招标文件要求</w:t>
            </w:r>
          </w:p>
        </w:tc>
      </w:tr>
      <w:tr>
        <w:trPr>
          <w:trHeight w:val="7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七局集团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管理人员配备不满足招标文件要求</w:t>
            </w:r>
          </w:p>
        </w:tc>
      </w:tr>
      <w:tr>
        <w:trPr>
          <w:trHeight w:val="7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筑第八工程局有限公司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管理人员配备不满足招标文件要求</w:t>
            </w:r>
          </w:p>
        </w:tc>
      </w:tr>
      <w:tr>
        <w:trPr>
          <w:trHeight w:val="85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68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：上海公路桥梁（集团）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联合体牵头人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浙江长三角基础设施建设工程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联合体成员）。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业绩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琴快线北延段（至珠中边界）工程（一期）二标段施工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S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（周邓公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G1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两港大道立交）新建工程高速公路主线施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S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20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罗公路）新建工程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S7-I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济阳路（卢浦大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闵行区界）快速化改建工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。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重点建设工程招标投标办公室</w:t>
            </w:r>
            <w:r>
              <w:rPr>
                <w:rFonts w:cs="宋体" w:ascii="宋体" w:hAnsi="宋体"/>
                <w:sz w:val="24"/>
                <w:szCs w:val="24"/>
              </w:rPr>
              <w:t>0573-83681930,</w:t>
            </w:r>
            <w:r>
              <w:rPr>
                <w:rFonts w:ascii="宋体" w:hAnsi="宋体" w:cs="宋体"/>
                <w:sz w:val="24"/>
                <w:szCs w:val="24"/>
              </w:rPr>
              <w:t>嘉兴市南湖区住房和城乡建设局</w:t>
            </w:r>
            <w:r>
              <w:rPr>
                <w:rFonts w:cs="宋体" w:ascii="宋体" w:hAnsi="宋体"/>
                <w:sz w:val="24"/>
                <w:szCs w:val="24"/>
              </w:rPr>
              <w:t>0573-8216323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市政务数据办</w:t>
            </w:r>
            <w:r>
              <w:rPr>
                <w:rFonts w:cs="宋体" w:ascii="宋体" w:hAnsi="宋体"/>
                <w:sz w:val="24"/>
                <w:szCs w:val="24"/>
              </w:rPr>
              <w:t>:82512007</w:t>
            </w:r>
          </w:p>
        </w:tc>
      </w:tr>
    </w:tbl>
    <w:p>
      <w:pPr>
        <w:pStyle w:val="Normal"/>
        <w:ind w:left="119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ucy</cp:lastModifiedBy>
  <cp:lastPrinted>2023-08-09T15:38:00Z</cp:lastPrinted>
  <dcterms:modified xsi:type="dcterms:W3CDTF">2023-08-09T07:41:25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D38D257649B7A93310DB65BD099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