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嘉兴市市区快速路环线工程（三期二阶段）施工标段招标工程量清单及预算审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4287"/>
        <w:gridCol w:w="1205"/>
        <w:gridCol w:w="764"/>
        <w:gridCol w:w="880"/>
      </w:tblGrid>
      <w:tr>
        <w:trPr>
          <w:trHeight w:val="29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市市区快速路环线工程（三期二阶段）施工标段招标工程量清单及预算审核</w:t>
            </w:r>
          </w:p>
        </w:tc>
      </w:tr>
      <w:tr>
        <w:trPr>
          <w:trHeight w:val="329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28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市区快速路环线工程（三期二阶段）起于中环北路城东路口，跨过东北角生态绿地段，沿三环东路往南至广益路口，具体包括：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快速路系统：新建高架主线城东路至广益路段，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7.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同步建设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对平行匝道，续建城东路立交、预留嘉善三通道及广益路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座互通立交。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辅道系统：三环东路公铁立交桥南侧至广益路段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.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同步改造茶园路东北角衔接段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5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米地面。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先前预留：同步实施一期工程长水路段预留的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条匝道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5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，及地面辅道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.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估算建安费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4.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亿元。</w:t>
            </w:r>
          </w:p>
        </w:tc>
      </w:tr>
      <w:tr>
        <w:trPr>
          <w:trHeight w:val="3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浙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天平投资</w:t>
            </w:r>
            <w:r>
              <w:rPr>
                <w:rFonts w:ascii="宋体" w:hAnsi="宋体" w:cs="宋体"/>
                <w:color w:val="333333"/>
              </w:rPr>
              <w:t>咨询有限公司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241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26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具备独立法人资格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市市区快速路环线工程（一期）</w:t>
            </w:r>
            <w:r>
              <w:rPr>
                <w:rFonts w:ascii="宋体" w:hAnsi="宋体" w:cs="宋体"/>
                <w:color w:val="333333"/>
              </w:rPr>
              <w:t>全过程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跟踪评审服务</w:t>
            </w:r>
            <w:r>
              <w:rPr>
                <w:rFonts w:ascii="宋体" w:hAnsi="宋体" w:cs="宋体"/>
                <w:color w:val="333333"/>
              </w:rPr>
              <w:t>（合同签订时间：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0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王传理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高级工程师（证书编号：</w:t>
            </w:r>
            <w:r>
              <w:rPr>
                <w:rFonts w:cs="宋体" w:ascii="宋体" w:hAnsi="宋体"/>
                <w:color w:val="333333"/>
              </w:rPr>
              <w:t>G3300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3821</w:t>
            </w:r>
            <w:r>
              <w:rPr>
                <w:rFonts w:ascii="宋体" w:hAnsi="宋体" w:cs="宋体"/>
                <w:color w:val="333333"/>
              </w:rPr>
              <w:t>）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一级注册造价工程师（土木建筑）（证书编号：建</w:t>
            </w:r>
            <w:r>
              <w:rPr>
                <w:rFonts w:cs="宋体" w:ascii="宋体" w:hAnsi="宋体"/>
                <w:color w:val="333333"/>
              </w:rPr>
              <w:t>[</w:t>
            </w:r>
            <w:r>
              <w:rPr>
                <w:rFonts w:ascii="宋体" w:hAnsi="宋体" w:cs="宋体"/>
                <w:color w:val="333333"/>
              </w:rPr>
              <w:t>造</w:t>
            </w:r>
            <w:r>
              <w:rPr>
                <w:rFonts w:cs="宋体" w:ascii="宋体" w:hAnsi="宋体"/>
                <w:color w:val="333333"/>
              </w:rPr>
              <w:t>]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1063300016836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开始实施，至本项目招标工程量清单及预算、招标文件审核完成，出具招标工程量清单及预算审核报告、招标文件审核意见并通过招标人认可为止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5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满足国家、行业的相关技术服务要求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科信联合工程项目管理咨询有限公司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项目负责人委任书被授权人孙建华未签名，根据招标文件评标办法“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 xml:space="preserve">4.3.1 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评标委员会根据评标办法前附表第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项、第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.1.4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项及第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.1.5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项规定的评审因素和评审标准，对投标文件的投标函、商务标进行响应性评审。有一项不符合评审标准的投标文件作否决投标处理”。</w:t>
            </w:r>
          </w:p>
        </w:tc>
      </w:tr>
      <w:tr>
        <w:trPr>
          <w:trHeight w:val="26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8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30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222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2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7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引文"/>
    <w:qFormat/>
    <w:rPr>
      <w:b w:val="false"/>
      <w:i w:val="fals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qFormat/>
    <w:rPr/>
  </w:style>
  <w:style w:type="character" w:styleId="HTML7">
    <w:name w:val="HTML 变量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pc</cp:lastModifiedBy>
  <cp:lastPrinted>2022-03-24T17:08:00Z</cp:lastPrinted>
  <dcterms:modified xsi:type="dcterms:W3CDTF">2023-05-19T06:24:4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DA6DD6BB4FA483BEB4E608B3E851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