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  <w:u w:val="single"/>
        </w:rPr>
        <w:t>嘉绍高速尖山互通收费站及接线改造工程</w:t>
      </w:r>
      <w:r>
        <w:rPr>
          <w:rFonts w:ascii="黑体;SimHei" w:hAnsi="黑体;SimHei" w:eastAsia="黑体;SimHei"/>
          <w:sz w:val="36"/>
          <w:szCs w:val="36"/>
        </w:rPr>
        <w:t>中标人公示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5409001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绍高速尖山互通收费站及接线改造工程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绍高速公路投资开发有限责任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对收费站接线南侧拼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增加接线行车道数（由现状双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道调整至双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道），并在收费站南侧拼宽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m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宽车道（由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）；优化收费站广场路面线型，提升车辆行驶的顺畅程度；对收费站内外广场杆件进行合并、更换，减少杆件数量；路面拼宽范围内路灯、监控、标志及路侧构造物等外移；配套的排水系统改造等。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建设集团股份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64.8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 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工程交（竣）工验收质量评定合格并通过浙江省收费联网并网检测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目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发生较大及以上生产安全责任事故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施工总承包一级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连辉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D4B6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03189405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一级注册建造师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2-07T09:54:00Z</cp:lastPrinted>
  <dcterms:modified xsi:type="dcterms:W3CDTF">2023-05-23T06:52:00Z</dcterms:modified>
  <cp:revision>40</cp:revision>
  <dc:subject/>
  <dc:title>附件二：中标人公示样式：</dc:title>
</cp:coreProperties>
</file>