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sz w:val="30"/>
          <w:szCs w:val="30"/>
          <w:lang w:eastAsia="zh-CN"/>
        </w:rPr>
        <w:t>年度嘉通所辖高速公路隐患治理配套机电改造项目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标候选人公示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68"/>
        <w:gridCol w:w="867"/>
        <w:gridCol w:w="588"/>
        <w:gridCol w:w="1785"/>
      </w:tblGrid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嘉通所辖高速公路隐患治理配套机电改造项目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杭州湾大桥投资开发有限责任公司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6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嘉湖高速路段</w:t>
            </w:r>
            <w:r>
              <w:rPr>
                <w:rFonts w:ascii="宋体" w:hAnsi="宋体" w:cs="宋体"/>
                <w:sz w:val="21"/>
                <w:szCs w:val="21"/>
              </w:rPr>
              <w:t>乌镇大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设</w:t>
            </w:r>
            <w:r>
              <w:rPr>
                <w:rFonts w:ascii="宋体" w:hAnsi="宋体" w:cs="宋体"/>
                <w:sz w:val="21"/>
                <w:szCs w:val="21"/>
              </w:rPr>
              <w:t>云预警系统、申向</w:t>
            </w:r>
            <w:r>
              <w:rPr>
                <w:rFonts w:cs="宋体" w:ascii="宋体" w:hAnsi="宋体"/>
                <w:sz w:val="21"/>
                <w:szCs w:val="21"/>
              </w:rPr>
              <w:t>59K</w:t>
            </w:r>
            <w:r>
              <w:rPr>
                <w:rFonts w:ascii="宋体" w:hAnsi="宋体" w:cs="宋体"/>
                <w:sz w:val="21"/>
                <w:szCs w:val="21"/>
              </w:rPr>
              <w:t>新增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套卡口抓拍系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接线高速路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步云枢纽对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易堵匝道新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监控点位、云预警系统迁移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杭浦高速路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迁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悬臂式情报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杭浦高速杭州方向浦转嘉绍匝道处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K128+37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智运科技发展有限公司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82728.6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招标文件资格能力条件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公路交通工程专业承包（公路机电工程分项）一级资质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阮烜民</w:t>
            </w:r>
          </w:p>
        </w:tc>
      </w:tr>
      <w:tr>
        <w:trPr>
          <w:trHeight w:val="6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（负责人）资质证书及编号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一级建造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路工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苏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2201020110135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sz w:val="21"/>
                <w:szCs w:val="21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完成质量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质量评定等级合格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情况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杭州湾大桥投资开发有限责任公司</w:t>
            </w:r>
          </w:p>
        </w:tc>
      </w:tr>
      <w:tr>
        <w:trPr>
          <w:trHeight w:val="638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时间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— 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电话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杭州湾大桥投资开发有限责任公司综合管理部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573-8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3167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张康</cp:lastModifiedBy>
  <cp:lastPrinted>2019-07-09T16:56:00Z</cp:lastPrinted>
  <dcterms:modified xsi:type="dcterms:W3CDTF">2023-05-29T03:27:38Z</dcterms:modified>
  <cp:revision>3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7C995B03460BA32C20724A85EA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