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公共自行车无桩网点施划和清除项目（重新招标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自行车无桩网点施划和清除项目（重新招标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嘉兴市公共自行车服务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路业建设工程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363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交通工程（公路安全设施分项）专业承包二级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倩雯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专业二级注册建造师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之日起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下发网点施划或清除任务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内完成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并通过招标人验收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-83850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度先生</cp:lastModifiedBy>
  <cp:lastPrinted>2022-03-03T13:58:00Z</cp:lastPrinted>
  <dcterms:modified xsi:type="dcterms:W3CDTF">2023-05-30T05:56:42Z</dcterms:modified>
  <cp:revision>6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0C67F8EA4112B1652127ABD0B7ED_12</vt:lpwstr>
  </property>
  <property fmtid="{D5CDD505-2E9C-101B-9397-08002B2CF9AE}" pid="3" name="KSOProductBuildVer">
    <vt:lpwstr>2052-11.1.0.14309</vt:lpwstr>
  </property>
</Properties>
</file>