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通集团所辖高速公路</w:t>
      </w:r>
      <w:r>
        <w:rPr>
          <w:rFonts w:eastAsia="黑体" w:ascii="黑体" w:hAnsi="黑体"/>
          <w:sz w:val="28"/>
          <w:szCs w:val="28"/>
          <w:lang w:eastAsia="zh-CN"/>
        </w:rPr>
        <w:t>2023</w:t>
      </w:r>
      <w:r>
        <w:rPr>
          <w:rFonts w:ascii="黑体" w:hAnsi="黑体" w:eastAsia="黑体"/>
          <w:sz w:val="28"/>
          <w:szCs w:val="28"/>
          <w:lang w:eastAsia="zh-CN"/>
        </w:rPr>
        <w:t>年度路面大中修监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03"/>
        <w:gridCol w:w="1731"/>
        <w:gridCol w:w="93"/>
        <w:gridCol w:w="2251"/>
      </w:tblGrid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通集团所辖高速公路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度路面大中修监理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27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项目共设一个监理合同段，实施范围为杭浦高速公路、嘉绍大桥北岸连接线、申嘉湖高速公路（嘉兴段）、杭州湾跨海大桥北岸连接线的路面病害处理、局部路面罩面，以及高速公路安全设施及附属等专项维修施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监理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缺陷责任期监理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嘉兴市世纪交通工程咨询监理有限公司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排序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808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人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路工程甲级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理工程师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滨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总监资质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路工程监理工程师</w:t>
            </w:r>
          </w:p>
        </w:tc>
      </w:tr>
      <w:tr>
        <w:trPr>
          <w:trHeight w:val="57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理服务期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，其中施工期监理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，缺陷责任期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56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投标人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7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（投诉）电话</w:t>
            </w:r>
          </w:p>
        </w:tc>
        <w:tc>
          <w:tcPr>
            <w:tcW w:w="7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监督：嘉兴市嘉绍高速公路投资开发有限责任公司综合管理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地址：嘉兴市客运中心办公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9F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right="105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73-83831657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Administrator</cp:lastModifiedBy>
  <cp:lastPrinted>2022-10-10T17:15:00Z</cp:lastPrinted>
  <dcterms:modified xsi:type="dcterms:W3CDTF">2023-03-10T06:04:55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