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嘉兴卓宏交工工程技术有限公司沥青拌和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88"/>
        <w:gridCol w:w="1041"/>
        <w:gridCol w:w="662"/>
        <w:gridCol w:w="1292"/>
      </w:tblGrid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xgq20231108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卓宏交工工程技术有限公司沥青拌和设备采购项目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卓宏交工工程技术有限公司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4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标范围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型沥青混凝土搅拌设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（具体采购内容详见招标文件第五章），完成设备的制造、运输、装卸、保险、就位、成品保管、安装、调试、培训、检验、验收、质量保证期内的维修保养等工作。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徐州徐工养护机械有限公司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00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招标文件资格能力条件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满足招标文件要求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超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施期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完成质量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产品并满足招标需求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情况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投标人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卓宏交工工程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 —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电话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  门：嘉兴市交通投资集团有限公司审计风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  址：嘉兴市南湖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  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2871355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变量"/>
    <w:basedOn w:val="Style13"/>
    <w:qFormat/>
    <w:rPr>
      <w:b w:val="false"/>
      <w:bCs w:val="false"/>
      <w:i w:val="false"/>
      <w:iCs w:val="false"/>
      <w:bdr w:val="single" w:sz="6" w:space="0" w:color="F1F1F1"/>
      <w:shd w:fill="F1F1F1" w:val="clear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PageNumber">
    <w:name w:val="Page Number"/>
    <w:basedOn w:val="Style13"/>
    <w:rPr/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3">
    <w:name w:val="HTML 缩写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5">
    <w:name w:val="HTML 定义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6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7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Minioutputtext1">
    <w:name w:val="mini-outputtext1"/>
    <w:basedOn w:val="Style13"/>
    <w:qFormat/>
    <w:rPr>
      <w:vanish w:val="false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Must">
    <w:name w:val="mu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</w:rPr>
  </w:style>
  <w:style w:type="paragraph" w:styleId="Style16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浦天明(putm)</cp:lastModifiedBy>
  <cp:lastPrinted>2023-07-06T11:22:00Z</cp:lastPrinted>
  <dcterms:modified xsi:type="dcterms:W3CDTF">2023-12-14T09:16:38Z</dcterms:modified>
  <cp:revision>4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F19F15504F96B3C8A0B03B19A01C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