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嘉兴市市区快速路环线工程（三期二阶段）东侧科技城绿化迁移</w:t>
      </w:r>
    </w:p>
    <w:p>
      <w:pPr>
        <w:pStyle w:val="Normal"/>
        <w:jc w:val="center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中标人公示</w:t>
      </w:r>
    </w:p>
    <w:tbl>
      <w:tblPr>
        <w:tblW w:w="9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850"/>
      </w:tblGrid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u w:val="none"/>
              </w:rPr>
              <w:t>嘉兴市市区快速路环线工程（三期二阶段）东侧科技城绿化迁移</w:t>
            </w:r>
          </w:p>
        </w:tc>
      </w:tr>
      <w:tr>
        <w:trPr>
          <w:trHeight w:val="6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8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嘉兴市市区快速路环线工程（三期二阶段）东侧科技城绿化迁移，包括约香樟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4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，榉树（含丛生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桂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8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海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海桐球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4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红叶石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金边黄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9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珊瑚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2.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樱花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玉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茶花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株、梅花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、紫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4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株等。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秀洲区水利工程公司</w:t>
            </w:r>
          </w:p>
        </w:tc>
      </w:tr>
      <w:tr>
        <w:trPr>
          <w:trHeight w:val="6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.8022</w:t>
            </w:r>
          </w:p>
        </w:tc>
      </w:tr>
      <w:tr>
        <w:trPr>
          <w:trHeight w:val="58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计划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个月内完成苗木迁移工作，具体以发包人书面要求为准。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合格，确保苗木成活率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具备独立法人资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投</w:t>
            </w:r>
            <w:r>
              <w:rPr>
                <w:rFonts w:ascii="宋体" w:hAnsi="宋体" w:cs="宋体"/>
                <w:sz w:val="24"/>
                <w:szCs w:val="24"/>
              </w:rPr>
              <w:t>标人业绩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启东体育馆东侧小游园工程（中标通知书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金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58787.4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）。</w:t>
            </w:r>
          </w:p>
        </w:tc>
      </w:tr>
      <w:tr>
        <w:trPr>
          <w:trHeight w:val="62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花平</w:t>
            </w:r>
          </w:p>
        </w:tc>
      </w:tr>
      <w:tr>
        <w:trPr>
          <w:trHeight w:val="6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师（风景园林）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电话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36402918</w:t>
            </w:r>
          </w:p>
        </w:tc>
      </w:tr>
      <w:tr>
        <w:trPr>
          <w:trHeight w:val="7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4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带泪的鱼*^o^*</cp:lastModifiedBy>
  <cp:lastPrinted>2023-11-13T09:32:00Z</cp:lastPrinted>
  <dcterms:modified xsi:type="dcterms:W3CDTF">2023-11-13T03:26:16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0C03647146F4B805ABC7A49099A2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