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二阶段）东侧科技城绿化迁移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6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</w:rPr>
              <w:t>嘉兴市市区快速路环线工程（三期二阶段）东侧科技城绿化迁移</w:t>
            </w:r>
          </w:p>
        </w:tc>
      </w:tr>
      <w:tr>
        <w:trPr>
          <w:trHeight w:val="5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嘉兴市市区快速路环线工程（三期二阶段）东侧科技城绿化迁移，包括约香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，榉树（含丛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桂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8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海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海桐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红叶石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金边黄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珊瑚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2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樱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玉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茶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梅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紫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等。</w:t>
            </w:r>
          </w:p>
        </w:tc>
      </w:tr>
      <w:tr>
        <w:trPr>
          <w:trHeight w:val="7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秀洲区水利工程公司</w:t>
            </w:r>
          </w:p>
        </w:tc>
      </w:tr>
      <w:tr>
        <w:trPr>
          <w:trHeight w:val="5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8022</w:t>
            </w:r>
          </w:p>
        </w:tc>
      </w:tr>
      <w:tr>
        <w:trPr>
          <w:trHeight w:val="10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备独立法人资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启东体育馆东侧小游园工程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58787.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）。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个月内完成苗木迁移工作，具体以发包人书面要求为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的条款）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丽水鑫亿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的投标保函开立人未盖章，不满足招标文件要求。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银坤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的投标保函开立人未盖章，不满足招标文件要求。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九创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未提交投标保证金，不满足招标文件要求。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一加建设有限责任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项目名称填写错误，不满足招标文件要求。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达丰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未提供专职安全生产管理人员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类证书，不满足招标文件要求。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振杨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未提供专职安全生产管理人员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类证书，不满足招标文件要求。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秦核环境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人未按要求填写投标函，不满足招标文件要求。</w:t>
            </w:r>
          </w:p>
        </w:tc>
      </w:tr>
      <w:tr>
        <w:trPr>
          <w:trHeight w:val="85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嘉兴市快速路建设发展有限公司综合管理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3-82622289</w:t>
            </w:r>
          </w:p>
        </w:tc>
      </w:tr>
    </w:tbl>
    <w:p>
      <w:pPr>
        <w:pStyle w:val="Normal"/>
        <w:ind w:left="1109" w:hanging="63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浦天明(putm)</cp:lastModifiedBy>
  <cp:lastPrinted>2023-11-08T10:47:00Z</cp:lastPrinted>
  <dcterms:modified xsi:type="dcterms:W3CDTF">2023-11-09T07:46:38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