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嘉兴市公共交通有限公司公交车辆轮胎采购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中标候选人</w:t>
      </w:r>
      <w:r>
        <w:rPr/>
        <w:t>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212"/>
        <w:gridCol w:w="2097"/>
        <w:gridCol w:w="2252"/>
      </w:tblGrid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嘉兴市公共交通有限公司公交车辆轮胎采购项目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公共交通有限公司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规模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详见招标文件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国鸿汽车配件销售有限公司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665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招标文件要求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期限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签订之日起至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3-82875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1">
    <w:name w:val="_Style 4"/>
    <w:basedOn w:val="Normal"/>
    <w:qFormat/>
    <w:pPr/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19-09-29T08:31:00Z</cp:lastPrinted>
  <dcterms:modified xsi:type="dcterms:W3CDTF">2023-10-14T01:49:00Z</dcterms:modified>
  <cp:revision>69</cp:revision>
  <dc:subject/>
  <dc:title>附件一：中标候选公示样式：</dc:title>
</cp:coreProperties>
</file>