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u w:val="single"/>
          <w:lang w:eastAsia="zh-CN"/>
        </w:rPr>
      </w:pPr>
      <w:r>
        <w:rPr>
          <w:rFonts w:ascii="宋体" w:hAnsi="宋体" w:cs="宋体"/>
          <w:sz w:val="44"/>
          <w:szCs w:val="44"/>
          <w:u w:val="single"/>
          <w:lang w:eastAsia="zh-CN"/>
        </w:rPr>
        <w:t>嘉善服务区电力扩容工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6"/>
        <w:gridCol w:w="2184"/>
        <w:gridCol w:w="280"/>
        <w:gridCol w:w="1029"/>
        <w:gridCol w:w="1032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善服务区电力扩容工程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嘉兴市申嘉湖高速公路投资开发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平安电气工程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77.808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力工程施工总承包叁级及中华人民共和国承装（修、试）电力设施</w:t>
            </w: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</w:rPr>
              <w:t>级许可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旭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机电工程二级注册建造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合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8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杭州唐汇建设有限公司</w:t>
            </w:r>
            <w:r>
              <w:rPr>
                <w:rFonts w:ascii="宋体" w:hAnsi="宋体" w:cs="宋体"/>
                <w:lang w:eastAsia="zh-CN"/>
              </w:rPr>
              <w:t>、嘉兴铂信建设工程有限公司、嘉兴友诚电力科技有限公司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投标文件中暂列金额报价与招标文件的规定不一致，不满足招标文件要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 —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  <w:szCs w:val="21"/>
              </w:rPr>
              <w:t>0573-83831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Érasme</cp:lastModifiedBy>
  <cp:lastPrinted>2020-11-10T15:47:00Z</cp:lastPrinted>
  <dcterms:modified xsi:type="dcterms:W3CDTF">2022-08-22T01:34:57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4CB160474CA796044E395ECBF2E6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