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交通投资集团有限责任公司安全咨询服务项目（重新招标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标候选人公示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28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交通投资集团有限责任公司安全咨询服务项目（重新招标）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交通投资集团有限责任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0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落实《关于深化推进安全风险管控和隐患排查治理体系建设的指导意见》（嘉安委〔</w:t>
            </w:r>
            <w:r>
              <w:rPr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color w:val="000000"/>
                <w:kern w:val="0"/>
                <w:sz w:val="24"/>
                <w:szCs w:val="24"/>
              </w:rPr>
              <w:t>号）、《嘉兴市安全风险管控和隐患排查治理体系“七个一”建设工作指南》等相关文件要求，加强安全风险管控和隐患排查治理，进一步提高集团公司及下属企业的整体安全管理水平，降低经营过程中的安全风险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浙江和邦安全技术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000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合法有效的安全评价机构资质证书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限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自合同签订之日起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责任公司审计风控部：</w:t>
            </w:r>
            <w:r>
              <w:rPr>
                <w:sz w:val="24"/>
                <w:szCs w:val="24"/>
              </w:rPr>
              <w:t>1386730063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pc</cp:lastModifiedBy>
  <cp:lastPrinted>2020-04-29T14:06:00Z</cp:lastPrinted>
  <dcterms:modified xsi:type="dcterms:W3CDTF">2022-07-21T09:01:17Z</dcterms:modified>
  <cp:revision>6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24C6515DC43399B873ECB802E4915</vt:lpwstr>
  </property>
  <property fmtid="{D5CDD505-2E9C-101B-9397-08002B2CF9AE}" pid="3" name="KSOProductBuildVer">
    <vt:lpwstr>2052-11.1.0.11830</vt:lpwstr>
  </property>
</Properties>
</file>