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  <w:t>S303</w:t>
      </w:r>
      <w:r>
        <w:rPr>
          <w:rFonts w:ascii="黑体;SimHei" w:hAnsi="黑体;SimHei" w:eastAsia="黑体;SimHei"/>
          <w:sz w:val="28"/>
          <w:szCs w:val="30"/>
        </w:rPr>
        <w:t>海盐至安吉公路海宁段改造工程土地勘测定界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至安吉公路海宁段改造工程土地勘测定界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：嘉兴市（海宁市）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规模：本项目起始于海宁与海盐交界处，与海盐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相连。终点位于海宁与桐乡界，与桐乡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相接。本项目全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3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其中主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海宁大道连接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本次招标实施范围为海宁大道连接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部分项目总投资估算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其中工程建安费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7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目标：成果报告应满足勘测相关规范要求，满足用地审批要求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范围及内容：用地范围内权属界线测绘及调查、地类面积量算、分户测量、征地界线放样、勘测定界技术报告、界址点汇总表、定界图编制、方案设计调整引起的补充测绘、配合土地报批等（不含土地预审）工作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： 自合同签订之日至全部工作完成之日止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国土勘测规划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、界线与不动产测绘专业甲级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美英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8204395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测绘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300900(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liderctrlcon">
    <w:name w:val="slider_ctrl_con"/>
    <w:qFormat/>
    <w:rPr>
      <w:shd w:fill="666666" w:val="clear"/>
    </w:rPr>
  </w:style>
  <w:style w:type="character" w:styleId="Current1">
    <w:name w:val="current1"/>
    <w:qFormat/>
    <w:rPr>
      <w:shd w:fill="A0030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冯晓燕(fengxy)</cp:lastModifiedBy>
  <cp:lastPrinted>2020-11-02T17:25:00Z</cp:lastPrinted>
  <dcterms:modified xsi:type="dcterms:W3CDTF">2022-06-15T03:01:00Z</dcterms:modified>
  <cp:revision>11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