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嘉兴市市区快速路环线工程（一期、二期）交通安全设施增设工程中标人公示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XTC-A1-223601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一期、二期）交通安全设施增设工程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规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施工图范围内的所有标志、标线、防眩板、防撞护栏及其它附属设施等，不含与监控设施、照明设备杆合杆布设的杆件（具体详见工程量清单及图纸）。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航弘建设科技有限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价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9.6719</w:t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   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  <w:lang w:val="en-US" w:eastAsia="zh-CN"/>
              </w:rPr>
              <w:t>日历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质    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路交通工程（公路安全设施分项）施工专业承包二级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池惠新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注册二级建造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路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3111269423]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PS_1513931270</cp:lastModifiedBy>
  <cp:lastPrinted>2021-09-17T10:04:00Z</cp:lastPrinted>
  <dcterms:modified xsi:type="dcterms:W3CDTF">2022-05-20T01:35:36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5ABB683774EB892ECEB1260022C73</vt:lpwstr>
  </property>
  <property fmtid="{D5CDD505-2E9C-101B-9397-08002B2CF9AE}" pid="3" name="KSOProductBuildVer">
    <vt:lpwstr>2052-11.1.0.11622</vt:lpwstr>
  </property>
</Properties>
</file>