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一期、二期）交通安全设施增设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687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104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期、二期）交通安全设施增设工程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图范围内的所有标志、标线、防眩板、防撞护栏及其它附属设施等，不含与监控设施、照明设备杆合杆布设的杆件（具体详见工程量清单及图纸）。</w:t>
            </w:r>
          </w:p>
        </w:tc>
      </w:tr>
      <w:tr>
        <w:trPr>
          <w:trHeight w:val="8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航弘建设科技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671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路交通工程（公路安全设施分项）施工专业承包二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池惠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二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路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311126942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快速路建设发展有限公司综合管理部</w:t>
            </w: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5-17T01:13:39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6CD658D349D695FF0C6F284792FF</vt:lpwstr>
  </property>
  <property fmtid="{D5CDD505-2E9C-101B-9397-08002B2CF9AE}" pid="3" name="KSOProductBuildVer">
    <vt:lpwstr>2052-11.1.0.11622</vt:lpwstr>
  </property>
</Properties>
</file>