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嘉通所辖高速独柱墩改造设计施工总承包（</w:t>
      </w:r>
      <w:r>
        <w:rPr>
          <w:rFonts w:eastAsia="黑体" w:ascii="黑体" w:hAnsi="黑体"/>
          <w:sz w:val="32"/>
          <w:szCs w:val="32"/>
          <w:lang w:eastAsia="zh-CN"/>
        </w:rPr>
        <w:t>EPC</w:t>
      </w:r>
      <w:r>
        <w:rPr>
          <w:rFonts w:ascii="黑体" w:hAnsi="黑体" w:eastAsia="黑体"/>
          <w:sz w:val="32"/>
          <w:szCs w:val="32"/>
          <w:lang w:eastAsia="zh-CN"/>
        </w:rPr>
        <w:t>）一标段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标人公示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386"/>
      </w:tblGrid>
      <w:tr>
        <w:trPr>
          <w:trHeight w:val="66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</w:rPr>
              <w:t xml:space="preserve">A3304010550001997 </w:t>
            </w:r>
          </w:p>
        </w:tc>
      </w:tr>
      <w:tr>
        <w:trPr>
          <w:trHeight w:val="57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全省统一赋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709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嘉通所辖高速独柱墩改造设计施工总承包（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</w:tr>
      <w:tr>
        <w:trPr>
          <w:trHeight w:val="71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2024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杭浦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55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；涉及到杭州湾跨海大桥北岸连接线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69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，涉及到嘉绍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；涉及到申嘉湖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。本次招标项目为嘉通所辖高速独柱墩改造工程，主要考虑将同一桥墩原来的单点支承改为多点支承（或将小间距双支座拉大间距，改为大间距多点支承），以构成结构的抗扭支承，加强对结构扭矩和扭转变形的约束，增强结构抗倾覆能力。</w:t>
            </w:r>
          </w:p>
        </w:tc>
      </w:tr>
      <w:tr>
        <w:trPr>
          <w:trHeight w:val="85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北京公科固桥技术有限公司</w:t>
            </w:r>
          </w:p>
        </w:tc>
      </w:tr>
      <w:tr>
        <w:trPr>
          <w:trHeight w:val="73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中标价格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19902159.00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元</w:t>
            </w:r>
          </w:p>
        </w:tc>
      </w:tr>
      <w:tr>
        <w:trPr>
          <w:trHeight w:val="66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工    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设计周期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个月；施工工期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个月</w:t>
            </w:r>
          </w:p>
        </w:tc>
      </w:tr>
      <w:tr>
        <w:trPr>
          <w:trHeight w:val="85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承诺完成质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1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）设计质量标准：合格，符合国家现行标准；（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）施工质量标准：标段工程交（竣）工验收合格。</w:t>
            </w:r>
          </w:p>
        </w:tc>
      </w:tr>
      <w:tr>
        <w:trPr>
          <w:trHeight w:val="96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响应招标文件资格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Times New Roman"/>
              </w:rPr>
              <w:t>能力条件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公路行业设计甲级资质及特种工程（结构补强）专业承包资质</w:t>
            </w:r>
          </w:p>
        </w:tc>
      </w:tr>
      <w:tr>
        <w:trPr>
          <w:trHeight w:val="68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项目经理（负责人）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王润建</w:t>
            </w:r>
          </w:p>
        </w:tc>
      </w:tr>
      <w:tr>
        <w:trPr>
          <w:trHeight w:val="70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经理（负责人）联系电话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3811378376</w:t>
            </w:r>
          </w:p>
        </w:tc>
      </w:tr>
      <w:tr>
        <w:trPr>
          <w:trHeight w:val="85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经理（负责人）资质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注册一级建造师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·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公路工程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[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京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1612015201614059]</w:t>
            </w:r>
          </w:p>
        </w:tc>
      </w:tr>
      <w:tr>
        <w:trPr>
          <w:trHeight w:val="749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872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联合体牵头单位：北京公科固桥技术有限公司；联合体成员：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北京国道通公路设计研究院股份有限公司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（其中工程量清单报价为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9229139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元）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25:00Z</dcterms:created>
  <dc:creator>Administrator</dc:creator>
  <dc:description/>
  <dc:language>en-US</dc:language>
  <cp:lastModifiedBy>芐妶と仴</cp:lastModifiedBy>
  <cp:lastPrinted>2016-10-09T12:55:00Z</cp:lastPrinted>
  <dcterms:modified xsi:type="dcterms:W3CDTF">2022-02-08T05:58:43Z</dcterms:modified>
  <cp:revision>1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196409E2E4FD9971677B29DB69B6E</vt:lpwstr>
  </property>
  <property fmtid="{D5CDD505-2E9C-101B-9397-08002B2CF9AE}" pid="3" name="KSOProductBuildVer">
    <vt:lpwstr>2052-11.1.0.11294</vt:lpwstr>
  </property>
</Properties>
</file>