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嘉通集团高速路公司档案管理服务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通集团高速路公司档案管理服务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至少派驻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名常驻人员进驻业主单位，根据国家、交通主管部门和浙江省档案主管部门资料归档要求对项目有关文书、财务、合同、建设等相关档案资料进行检查、整理、组卷、编目、复制（按档案验收要求）、装订、归档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含电子扫描、归档，需要对建设单位除两阶段的施工图外的所以资料进行电子化，对施工单位和监理单位的管理资料和竣工图进行电子化）、登记备份，指导档案库房建设、设施配备，开展档案管理、台帐建立；配合信息化建设和完成数字化档案整理等工作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档案事务所有限责任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90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永琪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:30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Administrator</cp:lastModifiedBy>
  <cp:lastPrinted>2020-12-18T14:21:00Z</cp:lastPrinted>
  <dcterms:modified xsi:type="dcterms:W3CDTF">2022-02-17T07:34:29Z</dcterms:modified>
  <cp:revision>25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8.6.11020</vt:lpwstr>
  </property>
</Properties>
</file>