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上巴士（水乡碧道）运河公园锚泊地设计项目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9"/>
        <w:gridCol w:w="1731"/>
        <w:gridCol w:w="93"/>
        <w:gridCol w:w="2251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上巴士（水乡碧道）运河公园锚泊地设计项目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九水巴士有限公司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6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包括本项目区域内总平面布置、装卸工艺，码头、泊位、供配电、照明、给排水、消防、通信、生产、环保、道路、绿化、护岸等配套设施等的初步设计、施工图设计、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概预算文件编制、工程量清单、项目施工专用技术规范编制、后续服务等全部工作。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世纪交通设计有限公司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峰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周期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在合同签署后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天内向招标人提交初步设计文件（送审稿，份数按需）；初步设计文件审查后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天内提交初步设计文件（报批稿）；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在初步设计批复后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天内向招标人提交施工图设计文件（送审稿，份数按需）；施工图设计文件审查后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天内提交施工图设计文件（报批稿）；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根据发包人和上级主管部门审查意见，对各设计文件进行修改完善，提交初步设计及施工图设计文件；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根据发包人招标工作进度的需要，分批提交开展施工招标工作所需的图纸、工程量清单、参考资料、供招标人招标使用的按施工标段编制的施工图预算等招标资料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施工现场配合服务：从项目开工至项目竣工验收，施工期暂定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月，缺陷责任期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个月。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九水巴士有限公司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（投诉）电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市公共交通有限公司党群人事部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8</w:t>
            </w:r>
            <w:r>
              <w:rPr>
                <w:rFonts w:cs="宋体;SimSun" w:ascii="宋体;SimSun" w:hAnsi="宋体;SimSun"/>
                <w:sz w:val="24"/>
                <w:szCs w:val="24"/>
              </w:rPr>
              <w:t>7568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21-02-26T11:21:00Z</cp:lastPrinted>
  <dcterms:modified xsi:type="dcterms:W3CDTF">2021-09-08T05:16:00Z</dcterms:modified>
  <cp:revision>72</cp:revision>
  <dc:subject/>
  <dc:title>关于我市2013年三季度建设工程招标代理机构进场交易考核情况的通报</dc:title>
</cp:coreProperties>
</file>