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ascii="宋体" w:hAnsi="宋体" w:cs="宋体"/>
          <w:kern w:val="0"/>
          <w:sz w:val="32"/>
          <w:szCs w:val="32"/>
          <w:u w:val="single"/>
        </w:rPr>
        <w:t>嘉绍北接线监控指挥中心（集团本部）设备改造项目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200" w:type="pct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3340"/>
        <w:gridCol w:w="2182"/>
        <w:gridCol w:w="2342"/>
      </w:tblGrid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编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嘉绍北接线监控指挥中心（集团本部）设备改造项目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嘉绍高速公路投资开发有限责任公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浙江浙大中控信息技术有限公司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标候选人排序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投标报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万元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</w:rPr>
              <w:t>4188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公路交通工程（公路机电工程分项）专业承包一级 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吴莺莺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经理（负责人）资质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机电工程二级注册建造师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期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质量目标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国标规范要求，通过业主组织的验收。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网要求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接入原有系统，完成对接并上墙，如因中标人提供的设备不能完成对接上墙的，须立即更换具备功能的设备并不影响工期。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保响应时间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需在接到招标人通知后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小时内赶到现场处理。</w:t>
            </w:r>
          </w:p>
        </w:tc>
      </w:tr>
      <w:tr>
        <w:trPr>
          <w:trHeight w:val="51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投标人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/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/ 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3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日  —</w:t>
            </w:r>
            <w:r>
              <w:rPr>
                <w:rFonts w:cs="宋体" w:ascii="宋体" w:hAnsi="宋体"/>
              </w:rPr>
              <w:t>2021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9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</w:rPr>
              <w:t>0573-83</w:t>
            </w:r>
            <w:r>
              <w:rPr>
                <w:rFonts w:cs="宋体" w:ascii="宋体" w:hAnsi="宋体"/>
                <w:lang w:val="en-US" w:eastAsia="zh-CN"/>
              </w:rPr>
              <w:t>8316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/>
    <w:rPr>
      <w:rFonts w:ascii="Calibri" w:hAnsi="Calibri" w:cs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Administrator</cp:lastModifiedBy>
  <cp:lastPrinted>2021-06-24T14:06:00Z</cp:lastPrinted>
  <dcterms:modified xsi:type="dcterms:W3CDTF">2021-06-24T06:07:00Z</dcterms:modified>
  <cp:revision>63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