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  <w:lang w:val="en-US" w:eastAsia="zh-CN"/>
        </w:rPr>
        <w:t>嘉绍高速嘉绍大桥服务区品质提升项目初步设计招标</w:t>
      </w: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交通投资集团有限责任公司（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）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45"/>
        <w:gridCol w:w="1366"/>
        <w:gridCol w:w="2206"/>
      </w:tblGrid>
      <w:tr>
        <w:trPr>
          <w:trHeight w:val="10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嘉绍高速嘉绍大桥服务区品质提升项目初步设计招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开招标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嘉兴市嘉绍高速公路投资开发有限责任公司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代理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0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工程规模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嘉绍大桥服务区分为东西两区，其中西区占地面积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62.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亩，综合楼建筑面积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4613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平方米；东区占地面积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57.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亩，综合楼建筑面积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4620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平方米。</w:t>
            </w:r>
          </w:p>
        </w:tc>
      </w:tr>
      <w:tr>
        <w:trPr>
          <w:trHeight w:val="16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工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工期：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日历天。合同签订后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日历天内出方案设计和工可，收到方案设计和工可正式修改意见后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日历天内出项目正式规划稿，方案设计通过后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日历天内出工程初步设计报告及附图（送审稿），工程初步设计报告审查后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个日历天内完成初步设计及附图（报批稿）。</w:t>
            </w:r>
          </w:p>
        </w:tc>
      </w:tr>
      <w:tr>
        <w:trPr>
          <w:trHeight w:val="6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上海颐景建筑设计有限公司</w:t>
            </w:r>
          </w:p>
        </w:tc>
      </w:tr>
      <w:tr>
        <w:trPr>
          <w:trHeight w:val="10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排序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11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投标报价（元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玖拾陆万贰仟元整</w:t>
            </w:r>
          </w:p>
        </w:tc>
      </w:tr>
      <w:tr>
        <w:trPr>
          <w:trHeight w:val="7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开标时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4:3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示时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备注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6">
    <w:name w:val="HTML 缩写"/>
    <w:basedOn w:val="Style11"/>
    <w:qFormat/>
    <w:rPr/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1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9T15:39:00Z</cp:lastPrinted>
  <dcterms:modified xsi:type="dcterms:W3CDTF">2021-06-23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0314</vt:lpwstr>
  </property>
</Properties>
</file>