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嘉兴市国鸿汽车运输有限公司承运人责任险保险经纪服务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国鸿汽车运输有限公司承运人责任险保险经纪服务项目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嘉兴市国鸿汽车运输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浙江共安保险经纪有限公司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保险经纪公司（具有中国保险监督管理委员会颁发的《经营保险经纪业务许可证》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桂英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  <w:color w:val="000000"/>
              </w:rPr>
              <w:t>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沈益敏</cp:lastModifiedBy>
  <cp:lastPrinted>2020-11-10T15:47:00Z</cp:lastPrinted>
  <dcterms:modified xsi:type="dcterms:W3CDTF">2021-05-08T01:04:00Z</dcterms:modified>
  <cp:revision>80</cp:revision>
  <dc:subject/>
  <dc:title>附件一：中标候选公示样式：</dc:title>
</cp:coreProperties>
</file>