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2021</w:t>
      </w:r>
      <w:r>
        <w:rPr/>
        <w:t>年度公交候车亭改造提升项目中标候选公示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32"/>
        <w:gridCol w:w="2455"/>
        <w:gridCol w:w="2414"/>
      </w:tblGrid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公交候车亭改造提升项目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144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交站台品质提升工程共涉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路，甪里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）、景湖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）和会展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），按照《嘉兴市中心城区公交智慧候车亭“一张图、两个库”》，对甪里街纺工路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）、东大营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）、景湖路纺工路站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）和大华城市花园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）进行改造提升，其中甪里街采用江南印象人字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景湖路采用江南印象人字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会展路采用城市之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。 工程量清单及设计施工图范围内的所有工作内容（详见工程量清单及设计施工图）。 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嘉科电子有限公司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9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公用工程施工总承包叁级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继将</w:t>
            </w:r>
          </w:p>
        </w:tc>
      </w:tr>
      <w:tr>
        <w:trPr>
          <w:trHeight w:val="5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并竣工验收合格。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原因</w:t>
            </w:r>
          </w:p>
        </w:tc>
      </w:tr>
      <w:tr>
        <w:trPr>
          <w:trHeight w:val="6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7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 督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兴市公共交通有限公司党群人事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573-828756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527" w:right="55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;SimSun" w:hAnsi="宋体;SimSun" w:cs="宋体;SimSun"/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" w:hAnsi="System" w:eastAsia="System"/>
      <w:kern w:val="0"/>
      <w:sz w:val="24"/>
    </w:rPr>
  </w:style>
  <w:style w:type="paragraph" w:styleId="CharCharChar1CharCharChar1Char">
    <w:name w:val=" Char Char Char1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5:00Z</dcterms:created>
  <dc:creator>NAME</dc:creator>
  <dc:description/>
  <dc:language>en-US</dc:language>
  <cp:lastModifiedBy>Administrator</cp:lastModifiedBy>
  <cp:lastPrinted>2021-05-27T16:35:00Z</cp:lastPrinted>
  <dcterms:modified xsi:type="dcterms:W3CDTF">2021-05-27T08:45:00Z</dcterms:modified>
  <cp:revision>2</cp:revision>
  <dc:subject/>
  <dc:title>我国旅游业发展的基本趋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CD89964745E28BFD8367A255785F</vt:lpwstr>
  </property>
  <property fmtid="{D5CDD505-2E9C-101B-9397-08002B2CF9AE}" pid="3" name="KSOProductBuildVer">
    <vt:lpwstr>2052-11.1.0.10495</vt:lpwstr>
  </property>
</Properties>
</file>