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嘉兴城市单车系统配套设备维护保养采购项目（</w:t>
      </w: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中标公示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2"/>
        <w:gridCol w:w="2268"/>
        <w:gridCol w:w="2262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嘉兴城市单车系统配套设备维护保养采购项目（</w:t>
            </w:r>
            <w:r>
              <w:rPr>
                <w:rFonts w:eastAsia="新宋体" w:cs="新宋体" w:ascii="新宋体" w:hAnsi="新宋体"/>
                <w:sz w:val="24"/>
              </w:rPr>
              <w:t>2021</w:t>
            </w:r>
            <w:r>
              <w:rPr>
                <w:rFonts w:ascii="新宋体" w:hAnsi="新宋体" w:cs="新宋体" w:eastAsia="新宋体"/>
                <w:sz w:val="24"/>
              </w:rPr>
              <w:t>年度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bookmarkStart w:id="0" w:name="_Hlk69973798"/>
            <w:r>
              <w:rPr>
                <w:rFonts w:ascii="新宋体" w:hAnsi="新宋体" w:cs="新宋体" w:eastAsia="新宋体"/>
                <w:sz w:val="24"/>
              </w:rPr>
              <w:t>嘉兴市公共自行车服务有限公司</w:t>
            </w:r>
            <w:bookmarkEnd w:id="0"/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建新工程造价咨询事务所有限公司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城市单车系统配套设备维护保养采购项目（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度），详见采购清单汇总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杭州顺弛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未博科技有限公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肥鱼科技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标报价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4.9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6.068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7.491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招标文件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招标文件要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招标文件要求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桂富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要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度供货，收到招标人供货要求后七个工作日内完成交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度供货</w:t>
            </w:r>
            <w:r>
              <w:rPr>
                <w:rFonts w:ascii="新宋体" w:hAnsi="新宋体" w:cs="新宋体" w:eastAsia="新宋体"/>
                <w:sz w:val="24"/>
              </w:rPr>
              <w:t>，收到招标人供货要求后七个工作日内完成交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年度供货</w:t>
            </w:r>
            <w:r>
              <w:rPr>
                <w:rFonts w:ascii="新宋体" w:hAnsi="新宋体" w:cs="新宋体" w:eastAsia="新宋体"/>
                <w:sz w:val="24"/>
              </w:rPr>
              <w:t>，收到招标人供货要求后七个工作日内完成交货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00</w:t>
            </w:r>
            <w:r>
              <w:rPr>
                <w:rFonts w:ascii="宋体;SimSun" w:hAnsi="宋体;SimSun" w:cs="宋体;SimSun"/>
                <w:sz w:val="24"/>
              </w:rPr>
              <w:t xml:space="preserve">时 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3-83850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H L</cp:lastModifiedBy>
  <cp:lastPrinted>2020-12-18T14:21:00Z</cp:lastPrinted>
  <dcterms:modified xsi:type="dcterms:W3CDTF">2021-05-12T04:34:00Z</dcterms:modified>
  <cp:revision>24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