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嘉兴市市区快速路环线工程（三期一阶段）全过程跟踪评审服务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903"/>
        <w:gridCol w:w="1496"/>
        <w:gridCol w:w="236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04010550001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资格后审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统一赋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-330400-48-01-058065-0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市区快速路环线工程（三期一阶段）全过程跟踪评审服务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交通投资集团有限责任公司、嘉兴市政府投资项目财务中心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市区快速路环线工程（三期一阶段）：为中环西路（东升路口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环北路（城东路口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 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有轨电车二期共线段），同步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上下匝道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千秋工程咨询有限公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邦工程管理咨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耀信工程咨询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095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68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8580</w:t>
            </w:r>
          </w:p>
        </w:tc>
      </w:tr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条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和城乡建设部颁发的工程造价咨询甲级资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和城乡建设部颁发的工程造价咨询甲级资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和城乡建设部颁发的工程造价咨询甲级资质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国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军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月霞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资质及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建部颁发的土建专业注册造价工程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造</w:t>
            </w:r>
            <w:r>
              <w:rPr>
                <w:sz w:val="22"/>
                <w:szCs w:val="22"/>
              </w:rPr>
              <w:t>]0233000168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建部颁发的土建专业注册造价工程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造</w:t>
            </w:r>
            <w:r>
              <w:rPr>
                <w:sz w:val="22"/>
                <w:szCs w:val="22"/>
              </w:rPr>
              <w:t>]0433000264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建部颁发的土建专业注册造价工程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造</w:t>
            </w:r>
            <w:r>
              <w:rPr>
                <w:sz w:val="22"/>
                <w:szCs w:val="22"/>
              </w:rPr>
              <w:t>]06330004160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项目竣工验收完成、全部评审完成并出具完整结算报告止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项目竣工验收完成、全部评审完成并出具完整结算报告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项目竣工验收完成、全部评审完成并出具完整结算报告止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业绩详见附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：嘉兴市重点建设工程招标投标办公室：</w:t>
            </w:r>
            <w:r>
              <w:rPr>
                <w:rFonts w:cs="宋体;SimSun" w:ascii="宋体;SimSun" w:hAnsi="宋体;SimSun"/>
                <w:sz w:val="24"/>
              </w:rPr>
              <w:t>8277196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务数据办：</w:t>
            </w:r>
            <w:r>
              <w:rPr>
                <w:rFonts w:cs="宋体;SimSun" w:ascii="宋体;SimSun" w:hAnsi="宋体;SimSun"/>
                <w:sz w:val="24"/>
              </w:rPr>
              <w:t>8251200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cp:keywords/>
  <dc:language>en-US</dc:language>
  <cp:lastModifiedBy>冯晓燕</cp:lastModifiedBy>
  <cp:lastPrinted>2021-04-15T09:37:00Z</cp:lastPrinted>
  <dcterms:modified xsi:type="dcterms:W3CDTF">2021-04-15T08:14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356</vt:lpwstr>
  </property>
</Properties>
</file>