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嘉兴市市区快速路环线工程（一期、二期）景观亮化工程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标候选人业绩公示</w:t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63"/>
        <w:gridCol w:w="1519"/>
        <w:gridCol w:w="2215"/>
      </w:tblGrid>
      <w:tr>
        <w:trPr>
          <w:trHeight w:val="6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3040105500013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5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-330400-48-01-058065-000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一期、二期）景观亮化工程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百通项目管理咨询有限公司</w:t>
            </w:r>
          </w:p>
        </w:tc>
      </w:tr>
      <w:tr>
        <w:trPr>
          <w:trHeight w:val="23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中标候选人杨刚建设集团有限公司的业绩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业绩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①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凤县一江两岸旅游基础设施改造提升工程（楼体景观亮化）项目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扬子江路亮化提升改造工程（一标段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③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苍南县“矾山印象”矾都灯光建设工程（一期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④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瑶海区胜利路夜景亮化工程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⑤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香河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S27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道（高速口至绣水街段）及新华大街西延（五一路至新城广场）周边景观亮化工程施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0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中标候选人神州交通工程集团有限公司的业绩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业绩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①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青会城市景观照明亮化美化（二期）工程施工八标段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康巴什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城市夜景亮化品质提升工程（设计施工总承包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③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鹰潭市城市景观亮化工程（信江两岸）设计采购施工总承包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EP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项目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东营市城市管理局景观亮化设施购置采购项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中标候选人苏州中明光电有限公司的业绩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业绩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①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康区城区亮化提升改造工程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路一环一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城市主干道亮化提升工程施工三标段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③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朝阳区广渠路沿线夜景景观照明建设项目（第二标段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④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铜川市印台区示范片区亮化工程（第一标段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HUAWEI</cp:lastModifiedBy>
  <cp:lastPrinted>2020-04-29T13:32:00Z</cp:lastPrinted>
  <dcterms:modified xsi:type="dcterms:W3CDTF">2021-03-09T09:12:54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