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兴市快速路（长水路改扩建工程）下穿沪昆铁路立交工程雨水泵站配电房变压器扩容改造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标候选人</w:t>
      </w:r>
      <w:r>
        <w:rPr/>
        <w:t>公示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09"/>
        <w:gridCol w:w="495"/>
        <w:gridCol w:w="3319"/>
        <w:gridCol w:w="245"/>
        <w:gridCol w:w="3503"/>
      </w:tblGrid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市快速路（长水路改扩建工程）下穿沪昆铁路立交工程雨水泵站配电房变压器扩容改造工程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禾城工程管理有限责任公司</w:t>
            </w:r>
          </w:p>
        </w:tc>
      </w:tr>
      <w:tr>
        <w:trPr>
          <w:trHeight w:val="6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兴市快速路（长水路改扩建工程）下穿沪昆铁路立交工程雨水泵站配电房变压器扩容改造工程，工程量清单及图纸范围内的所有工作内容（具体详见设计施工图及工程量清单）。 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嘉建设有限公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易达电力工程有限公司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爱建工程建设有限公司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名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名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7945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.0501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8.9553 </w:t>
            </w:r>
          </w:p>
        </w:tc>
      </w:tr>
      <w:tr>
        <w:trPr>
          <w:trHeight w:val="13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工程施工总承包三级，且同时具有中华人民共和国承装（修、试）电力设施许可证四级。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工程施工总承包三级、输变电工程专业承包三级，且同时具有中华人民共和国承装（修、试）电力设施许可证四级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工程施工总承包三级，且同时具有中华人民共和国承装（修、试）电力设施许可证四级。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滨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霞美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明华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</w:tr>
      <w:tr>
        <w:trPr>
          <w:trHeight w:val="103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目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嘉兴市电力行业现行验收规范质量标准，符合供电质量要求，包验收，包送电。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嘉兴市电力行业现行验收规范质量标准，符合供电质量要求，包验收，包送电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嘉兴市电力行业现行验收规范质量标准，符合供电质量要求，包验收，包送电。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原因</w:t>
            </w:r>
          </w:p>
        </w:tc>
      </w:tr>
      <w:tr>
        <w:trPr>
          <w:trHeight w:val="6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繁荣电力工程有限公司</w:t>
            </w:r>
          </w:p>
        </w:tc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未提供三类人员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证书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 督</w:t>
            </w:r>
          </w:p>
        </w:tc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快速路建设发展有限公司综合管理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8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10"/>
    </w:pPr>
    <w:rPr>
      <w:rFonts w:ascii="宋体;SimSun" w:hAnsi="宋体;SimSun" w:cs="宋体;SimSun"/>
      <w:sz w:val="21"/>
    </w:rPr>
  </w:style>
  <w:style w:type="paragraph" w:styleId="Contents1">
    <w:name w:val="TOC 1"/>
    <w:basedOn w:val="Normal"/>
    <w:next w:val="Normal"/>
    <w:pPr>
      <w:jc w:val="left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" w:hAnsi="System" w:eastAsia="System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">
    <w:name w:val=" Char Char Char1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;SimSun"/>
      <w:sz w:val="21"/>
      <w:szCs w:val="21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35:00Z</dcterms:created>
  <dc:creator>NAME</dc:creator>
  <dc:description/>
  <cp:keywords/>
  <dc:language>en-US</dc:language>
  <cp:lastModifiedBy>C</cp:lastModifiedBy>
  <cp:lastPrinted>2021-03-12T16:58:00Z</cp:lastPrinted>
  <dcterms:modified xsi:type="dcterms:W3CDTF">2021-03-15T01:29:00Z</dcterms:modified>
  <cp:revision>2</cp:revision>
  <dc:subject/>
  <dc:title>                             我国旅游业发展的基本趋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