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嘉兴市市区快速路环线工程（三期）管线迁改和绿化迁移工程结算审核服务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嘉兴市市区快速路环线工程（三期）管线迁改和绿化迁移工程结算审核服务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嘉兴市交通投资集团有限责任公司、嘉兴市政府投资项目财务中心</w:t>
            </w:r>
          </w:p>
        </w:tc>
      </w:tr>
      <w:tr>
        <w:trPr>
          <w:trHeight w:val="1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设规模：嘉兴市市区快速路环线工程（三期），主线总长约</w:t>
            </w:r>
            <w:r>
              <w:rPr>
                <w:color w:val="000000"/>
                <w:kern w:val="0"/>
                <w:sz w:val="24"/>
              </w:rPr>
              <w:t>12.8km</w:t>
            </w:r>
            <w:r>
              <w:rPr>
                <w:color w:val="000000"/>
                <w:kern w:val="0"/>
                <w:sz w:val="24"/>
              </w:rPr>
              <w:t>，计划分二个阶段实施，其中三期一阶段为中环西路（东升路口）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中环北路（城东路口）；三期二阶段为中环北路（城东路口）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三环东路（广益路口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招标范围：对嘉兴市市区快速路环线工程（三期）管线迁改涉及电力、给水、路灯、监控、燃气、弱电通信（华数、长途通信、电信、移动、联通、铁通、铁塔、国防光缆等）以及绿化迁移补偿工程的工程量及费用进行结算审核。具体项目以招标人委托为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务周期：自合同签订之日至约定工作内容全部完成，出具全部审核报告并完成档案资料移交止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本项目审核服务费估算金额：</w:t>
            </w:r>
            <w:r>
              <w:rPr>
                <w:color w:val="000000"/>
                <w:kern w:val="0"/>
                <w:sz w:val="24"/>
              </w:rPr>
              <w:t>78.45</w:t>
            </w:r>
            <w:r>
              <w:rPr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%</w:t>
            </w:r>
          </w:p>
        </w:tc>
      </w:tr>
      <w:tr>
        <w:trPr>
          <w:trHeight w:val="7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合同签订之日至约定工作内容全部完成，出具全部审核报告并完成档案资料移交止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符合招标文件要求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具有住建部颁发的工程造价咨询甲级资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沈水锋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57375687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造价工程师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造</w:t>
            </w:r>
            <w:r>
              <w:rPr>
                <w:sz w:val="24"/>
                <w:szCs w:val="24"/>
              </w:rPr>
              <w:t>]09330006441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Current1">
    <w:name w:val="current1"/>
    <w:qFormat/>
    <w:rPr>
      <w:shd w:fill="A00303" w:val="clear"/>
    </w:rPr>
  </w:style>
  <w:style w:type="character" w:styleId="Sliderctrlcon">
    <w:name w:val="slider_ctrl_con"/>
    <w:qFormat/>
    <w:rPr>
      <w:shd w:fill="666666" w:val="clear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缩写"/>
    <w:basedOn w:val="Style14"/>
    <w:qFormat/>
    <w:rPr/>
  </w:style>
  <w:style w:type="character" w:styleId="HTML7">
    <w:name w:val="HTML 定义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微软用户</cp:lastModifiedBy>
  <cp:lastPrinted>2020-11-02T17:25:00Z</cp:lastPrinted>
  <dcterms:modified xsi:type="dcterms:W3CDTF">2021-02-09T00:53:00Z</dcterms:modified>
  <cp:revision>3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