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嘉绍高速嘉绍大桥服务区品质提升工程施工图设计项目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9"/>
        <w:gridCol w:w="1731"/>
        <w:gridCol w:w="93"/>
        <w:gridCol w:w="2251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绍高速嘉绍大桥服务区品质提升工程施工图设计项目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嘉绍高速公路投资开发有限责任公司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6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嘉绍大桥服务区品质提升工程进行施工图设计（含预算编制）、设计调整以及施工图审查配合、施工配合、验收配合等与工程设计相关的所有设计服务。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颐景建筑设计有限公司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立杰</w:t>
            </w:r>
          </w:p>
        </w:tc>
      </w:tr>
      <w:tr>
        <w:trPr>
          <w:trHeight w:val="21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周期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历天完成施工图设计初稿，施工图设计初稿经相关部门及业主方审核确认后，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历天内提交业主方全部合格设计文件，具体数量以业主要求为准，满足业主办理有关报批、审查会议、施工、竣工、备案所需（含光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套）。设计成果出具时间根据业主方的实际需求为准。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8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苏合谷建筑设计有限公司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负责人未提供职称证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资格审查不予通过。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嘉绍高速公路投资开发有限责任公司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（投诉）电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嘉兴市嘉绍高速公路投资开发有限责任公司综合部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</w:rPr>
              <w:t>0573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8383165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Administrator</cp:lastModifiedBy>
  <cp:lastPrinted>2021-02-26T11:21:00Z</cp:lastPrinted>
  <dcterms:modified xsi:type="dcterms:W3CDTF">2021-12-27T00:48:25Z</dcterms:modified>
  <cp:revision>7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4D87A609D42DDB480C38460D36A80</vt:lpwstr>
  </property>
  <property fmtid="{D5CDD505-2E9C-101B-9397-08002B2CF9AE}" pid="3" name="KSOProductBuildVer">
    <vt:lpwstr>2052-11.8.6.11020</vt:lpwstr>
  </property>
</Properties>
</file>