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一阶段）通信管道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72"/>
        <w:gridCol w:w="552"/>
        <w:gridCol w:w="1359"/>
        <w:gridCol w:w="957"/>
        <w:gridCol w:w="1169"/>
        <w:gridCol w:w="1687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873001001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通信管道工程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期一阶段包含中环北路（东升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路）路段主线及地面道路，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匝道，具体包括两个方面。快速路系统：新建高架系统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上下匝道，快速路主线东升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路段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15+500-K21+3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总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辅道系统：地面辅道东升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安路段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15+849-K21+7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全线设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上下匝道，预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互通立交（东升西路立交、城北路立交、城东路立交），总投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345.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。本次拟实施的工程为嘉兴市市区快速路环线工程（三期一阶段）通信管道工程，建设方式为同沟同孔，本次工程管孔数确定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，其中电信、华数同沟共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，移动、联通同沟共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；另外嘉兴电信总局位于禾兴北路路口，根据出局方案单独为电信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出局管道。（具体详见工程量清单及图纸）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勤通信技术有限公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移建设有限公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廉创通信工程有限公司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6.841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81.609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709896</w:t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信工程施工总承包壹级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信工程施工总承包壹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信工程施工总承包壹级</w:t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剑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建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莉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造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信与广电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201820190223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造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信与广电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201820190609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造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信与广电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10112488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</w:t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时讯通信建设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标封面无法定代表人盖章或签字。</w:t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通信建设第一工程局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标文件无投标人盖章。 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  <w:szCs w:val="24"/>
              </w:rPr>
              <w:t>0573-82771966,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bdr w:val="single" w:sz="4" w:space="0" w:color="F1F1F1"/>
      <w:shd w:fill="F1F1F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sz w:val="16"/>
      <w:szCs w:val="0"/>
      <w:bdr w:val="single" w:sz="2" w:space="0" w:color="00000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陈三三</cp:lastModifiedBy>
  <cp:lastPrinted>2021-09-17T10:04:00Z</cp:lastPrinted>
  <dcterms:modified xsi:type="dcterms:W3CDTF">2021-11-30T11:14:06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712EF4744B20B1D9FAE18656AD19</vt:lpwstr>
  </property>
  <property fmtid="{D5CDD505-2E9C-101B-9397-08002B2CF9AE}" pid="3" name="KSOProductBuildVer">
    <vt:lpwstr>2052-11.1.0.10938</vt:lpwstr>
  </property>
</Properties>
</file>