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嘉通集团高速路公司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1-202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工程质量管理检测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通集团高速路公司</w:t>
            </w:r>
            <w:r>
              <w:rPr>
                <w:rFonts w:cs="宋体" w:ascii="宋体" w:hAnsi="宋体"/>
                <w:sz w:val="24"/>
                <w:lang w:eastAsia="zh-CN"/>
              </w:rPr>
              <w:t>2021-2023</w:t>
            </w:r>
            <w:r>
              <w:rPr>
                <w:rFonts w:ascii="宋体" w:hAnsi="宋体" w:cs="宋体"/>
                <w:sz w:val="24"/>
                <w:lang w:eastAsia="zh-CN"/>
              </w:rPr>
              <w:t>年度工程质量管理检测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对四条高速公路进行质量管理，主要包括各类原材料检测、试件检测、实体检测等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卓越交通建设检测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工程综合甲级工程试验检测机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卿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:00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573-83831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Administrator</cp:lastModifiedBy>
  <cp:lastPrinted>2020-12-18T14:21:00Z</cp:lastPrinted>
  <dcterms:modified xsi:type="dcterms:W3CDTF">2021-11-05T01:13:02Z</dcterms:modified>
  <cp:revision>25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1.0.11045</vt:lpwstr>
  </property>
</Properties>
</file>