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嘉通高速部分收费站新增称台及配套设施改造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中标候选公示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346"/>
        <w:gridCol w:w="1320"/>
        <w:gridCol w:w="1237"/>
      </w:tblGrid>
      <w:tr>
        <w:trPr>
          <w:trHeight w:val="57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编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30401055000179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标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开</w:t>
            </w:r>
          </w:p>
        </w:tc>
      </w:tr>
      <w:tr>
        <w:trPr>
          <w:trHeight w:val="64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程名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通高速部分收费站新增称台及配套设施改造项目</w:t>
            </w:r>
          </w:p>
        </w:tc>
      </w:tr>
      <w:tr>
        <w:trPr>
          <w:trHeight w:val="60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标人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杭浦高速公路有限公司</w:t>
            </w:r>
          </w:p>
        </w:tc>
      </w:tr>
      <w:tr>
        <w:trPr>
          <w:trHeight w:val="5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标代理机构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市建新工程造价咨询事务所有限公司</w:t>
            </w:r>
          </w:p>
        </w:tc>
      </w:tr>
      <w:tr>
        <w:trPr>
          <w:trHeight w:val="60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标候选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浙大中控信息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标候选人排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第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投标报价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万元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lang w:bidi="ar"/>
              </w:rPr>
              <w:t>497.1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>
          <w:trHeight w:val="9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响应招标文件资格能力条件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路交通工程（公路机电工程）专业承包壹级资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经理（负责人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文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>
          <w:trHeight w:val="7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经理（负责人）资质证书及编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注册建造师（机电工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>
          <w:trHeight w:val="60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期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日历天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</w:t>
            </w:r>
            <w:r>
              <w:rPr>
                <w:rFonts w:ascii="宋体;SimSun" w:hAnsi="宋体;SimSun" w:cs="宋体;SimSun"/>
                <w:sz w:val="22"/>
              </w:rPr>
              <w:t>日历天（试运行期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个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>
          <w:trHeight w:val="8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质量目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>
          <w:trHeight w:val="60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被否决的投标人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被否决的理由和依据（不符合招标文件的条款）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>
          <w:trHeight w:val="42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标时间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9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时</w:t>
            </w:r>
            <w:r>
              <w:rPr>
                <w:rFonts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杭浦高速公路有限公司</w:t>
            </w: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</w:tc>
      </w:tr>
      <w:tr>
        <w:trPr>
          <w:trHeight w:val="54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示时间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—</w:t>
            </w: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2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监督电话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嘉兴市公路与运输管理中心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573-82037428</w:t>
            </w:r>
            <w:r>
              <w:rPr>
                <w:rFonts w:ascii="宋体;SimSun" w:hAnsi="宋体;SimSun" w:cs="宋体;SimSun"/>
                <w:sz w:val="22"/>
              </w:rPr>
              <w:t>，市公管办：</w:t>
            </w:r>
            <w:r>
              <w:rPr>
                <w:rFonts w:cs="宋体;SimSun" w:ascii="宋体;SimSun" w:hAnsi="宋体;SimSun"/>
                <w:sz w:val="22"/>
              </w:rPr>
              <w:t xml:space="preserve">0573-82512007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嘉监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相关规定处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Sliderctrlcon">
    <w:name w:val="slider_ctrl_con"/>
    <w:qFormat/>
    <w:rPr>
      <w:shd w:fill="666666" w:val="clear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Current1">
    <w:name w:val="current1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27:00Z</dcterms:created>
  <dc:creator>微软用户</dc:creator>
  <dc:description/>
  <cp:keywords/>
  <dc:language>en-US</dc:language>
  <cp:lastModifiedBy>2017070701</cp:lastModifiedBy>
  <cp:lastPrinted>2021-08-31T13:34:00Z</cp:lastPrinted>
  <dcterms:modified xsi:type="dcterms:W3CDTF">2021-10-20T01:44:00Z</dcterms:modified>
  <cp:revision>11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3AEC1AF5C4A5EB173AAA641B618DF</vt:lpwstr>
  </property>
  <property fmtid="{D5CDD505-2E9C-101B-9397-08002B2CF9AE}" pid="3" name="KSOProductBuildVer">
    <vt:lpwstr>2052-11.1.0.10700</vt:lpwstr>
  </property>
</Properties>
</file>