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ascii="黑体" w:hAnsi="黑体" w:eastAsia="黑体"/>
          <w:sz w:val="28"/>
          <w:szCs w:val="32"/>
          <w:lang w:eastAsia="zh-CN"/>
        </w:rPr>
        <w:t>嘉兴市市区快速路环线工程（三期一阶段）施工</w:t>
      </w:r>
      <w:r>
        <w:rPr>
          <w:rFonts w:eastAsia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eastAsia="黑体"/>
          <w:sz w:val="28"/>
          <w:szCs w:val="32"/>
          <w:lang w:eastAsia="zh-CN"/>
        </w:rPr>
        <w:t>标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人业绩公示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447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200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330400-48-01-058065-00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23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“中国二十冶集团有限公司”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市内环（北线）快速化改造工程二标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阳市王城大道快速路一期建设工程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（第二施工段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腾达建设集团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祥路提升完善工程（储鑫路—丰庆路西侧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桥路至上塘路节点提升工程。</w:t>
            </w:r>
          </w:p>
        </w:tc>
      </w:tr>
      <w:tr>
        <w:trPr>
          <w:trHeight w:val="2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中铁十二局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市区快速路环线工程（一期）土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南市工业北路快速路建设工程施工第四标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南内环快速化改造工程施工（一标段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NTKO</cp:lastModifiedBy>
  <cp:lastPrinted>2021-02-02T19:26:00Z</cp:lastPrinted>
  <dcterms:modified xsi:type="dcterms:W3CDTF">2021-10-28T04:25:03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1947D9DB94745A1A9C1E6235A551C</vt:lpwstr>
  </property>
  <property fmtid="{D5CDD505-2E9C-101B-9397-08002B2CF9AE}" pid="3" name="KSOProductBuildVer">
    <vt:lpwstr>2052-11.1.0.11045</vt:lpwstr>
  </property>
</Properties>
</file>