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嘉通所辖高速公路智慧服务区建设项目（一阶段）中标候选公示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550"/>
        <w:gridCol w:w="122"/>
        <w:gridCol w:w="2144"/>
        <w:gridCol w:w="61"/>
        <w:gridCol w:w="2205"/>
      </w:tblGrid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嘉通所辖高速公路智慧服务区建设项目（一阶段）</w:t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杭浦高速公路有限公司</w:t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博宏工程管理咨询有限公司</w:t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浙江浙大中控信息技术有限公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918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公路交通工程（公路机电工程）专业承包壹级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永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证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建造师（机电工程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日历天（以合同签订时间为准），缺陷责任期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个月</w:t>
            </w:r>
          </w:p>
        </w:tc>
      </w:tr>
      <w:tr>
        <w:trPr>
          <w:trHeight w:val="7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/>
              <w:t>建设内容符合《浙江省高速公路智慧服务区建设技术要求（试行）》及施工设计图要求，接入服务区管理系统平台，并完成与省级平台联调联测工作。</w:t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</w:t>
            </w:r>
          </w:p>
        </w:tc>
      </w:tr>
      <w:tr>
        <w:trPr>
          <w:trHeight w:val="57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57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29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3-8383167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Must">
    <w:name w:val="must"/>
    <w:basedOn w:val="Style13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snapToGrid w:val="false"/>
      <w:spacing w:lineRule="auto" w:line="360"/>
    </w:pPr>
    <w:rPr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/>
    <w:rPr>
      <w:rFonts w:ascii="宋体;SimSun" w:hAnsi="宋体;SimSun" w:cs="宋体;SimSun"/>
      <w:szCs w:val="20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7:00Z</dcterms:created>
  <dc:creator>微软用户</dc:creator>
  <dc:description/>
  <cp:keywords/>
  <dc:language>en-US</dc:language>
  <cp:lastModifiedBy>微软用户</cp:lastModifiedBy>
  <cp:lastPrinted>2020-04-21T17:27:00Z</cp:lastPrinted>
  <dcterms:modified xsi:type="dcterms:W3CDTF">2021-10-27T00:51:00Z</dcterms:modified>
  <cp:revision>1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