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嘉兴市公共交通有限公司蓄电池采购项目</w:t>
      </w: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（嘉兴市交通投资集团有限责任公司）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6"/>
        <w:gridCol w:w="2113"/>
        <w:gridCol w:w="733"/>
        <w:gridCol w:w="2254"/>
      </w:tblGrid>
      <w:tr>
        <w:trPr>
          <w:trHeight w:val="13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名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嘉兴市公共交通有限公司蓄电池采购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开招标</w:t>
            </w:r>
          </w:p>
        </w:tc>
      </w:tr>
      <w:tr>
        <w:trPr>
          <w:trHeight w:val="7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单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嘉兴市公共交通有限公司</w:t>
            </w:r>
          </w:p>
        </w:tc>
      </w:tr>
      <w:tr>
        <w:trPr>
          <w:trHeight w:val="8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代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浙江科信联合工程项目管理咨询有限公司</w:t>
            </w:r>
          </w:p>
        </w:tc>
      </w:tr>
      <w:tr>
        <w:trPr>
          <w:trHeight w:val="10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本次采购范围是公交车内各种型号的蓄电池。型号及容量为：免维护启动蓄电池，额定电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2V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，额定容量分别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7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9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0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2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5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65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18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200AH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中标候选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嘉兴市国鸿汽车配件销售有限公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中标候选人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第一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投标报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开标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4:0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公示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月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1"/>
                <w:szCs w:val="21"/>
                <w:u w:val="non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3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七秒</cp:lastModifiedBy>
  <cp:lastPrinted>2020-04-09T15:39:00Z</cp:lastPrinted>
  <dcterms:modified xsi:type="dcterms:W3CDTF">2021-01-05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