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杭浦高速嘉兴南管理处执法单位办公楼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大井枢纽附属用房维修</w:t>
      </w:r>
      <w:r>
        <w:rPr>
          <w:rFonts w:ascii="宋体;SimSun" w:hAnsi="宋体;SimSun" w:cs="宋体;SimSun"/>
          <w:sz w:val="32"/>
          <w:szCs w:val="32"/>
        </w:rPr>
        <w:t>中标公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2"/>
        <w:gridCol w:w="2006"/>
        <w:gridCol w:w="2268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杭浦高速嘉兴南管理处执法单位办公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大井枢纽附属用房维修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浙江杭浦</w:t>
            </w:r>
            <w:r>
              <w:rPr>
                <w:sz w:val="24"/>
              </w:rPr>
              <w:t>高速公路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地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浙江嘉越建设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投标报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6679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元                    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顾孝锋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标</w:t>
            </w:r>
            <w:r>
              <w:rPr>
                <w:sz w:val="24"/>
                <w:lang w:eastAsia="zh-CN"/>
              </w:rPr>
              <w:t>范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23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杭浦高速嘉兴南管理办执法单位及大井枢纽附属用房维修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详见工程量清单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23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否决的投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highlight w:val="non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 —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嘉监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相关规定处理。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82" w:hanging="0"/>
      <w:jc w:val="center"/>
      <w:outlineLvl w:val="0"/>
    </w:pPr>
    <w:rPr>
      <w:rFonts w:eastAsia="黑体;黑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屎仔</cp:lastModifiedBy>
  <cp:lastPrinted>2020-11-27T08:49:00Z</cp:lastPrinted>
  <dcterms:modified xsi:type="dcterms:W3CDTF">2020-12-31T09:49:38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</vt:lpwstr>
  </property>
</Properties>
</file>