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  <w:t>2020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年度嘉兴市公共交通有限公司公交候车亭提升工程总承包（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EPC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>）</w:t>
      </w: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66"/>
        <w:gridCol w:w="1784"/>
        <w:gridCol w:w="928"/>
        <w:gridCol w:w="915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0972001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度嘉兴市公共交通有限公司公交候车亭提升工程总承包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P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bookmarkStart w:id="0" w:name="OLE_LINK8"/>
            <w:bookmarkStart w:id="1" w:name="OLE_LINK7"/>
            <w:r>
              <w:rPr>
                <w:rFonts w:ascii="宋体;SimSun" w:hAnsi="宋体;SimSun" w:cs="宋体;SimSun"/>
                <w:color w:val="000000"/>
                <w:kern w:val="0"/>
              </w:rPr>
              <w:t>嘉兴市公共交通有限公司</w:t>
            </w:r>
            <w:bookmarkEnd w:id="0"/>
            <w:bookmarkEnd w:id="1"/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恒隆建筑科技有限公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.73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浙江恒隆建筑科技有限公司：电子与智能化工程专业承包一级资质；联合体单位上海千年城市规划工程设计股份有限公司：建筑行业（建筑工程）甲级资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向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工程一级注册建造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日历天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合同签订之日起至</w:t>
            </w: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计要求的质量标准：符合国家、行业和地方颁发的现行有效的设计、技术规范和规程、技术标准的规定，并顺利通过施工图审查机构等有关部门的审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施工要求的质量标准：合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单位：牵头人浙江恒隆建筑科技有限公司（现已更名为浙江恒隆智慧科技集团有限公司），联合体单位：上海千年城市规划工程设计股份有限公司。总承包项目负责人：殷文涛，资格：高级工程师、一级注册建筑师。总投标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5.733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元（其中建安工程费投标报价 </w:t>
            </w:r>
            <w:r>
              <w:rPr>
                <w:rFonts w:cs="宋体;SimSun" w:ascii="宋体;SimSun" w:hAnsi="宋体;SimSun"/>
                <w:sz w:val="18"/>
                <w:szCs w:val="18"/>
              </w:rPr>
              <w:t>1451.7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勘察设计费投标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3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总承包管理费投标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3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）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行政监督：嘉兴市南湖区住房和城乡建设局 </w:t>
            </w:r>
            <w:r>
              <w:rPr>
                <w:rFonts w:cs="宋体;SimSun" w:ascii="宋体;SimSun" w:hAnsi="宋体;SimSun"/>
              </w:rPr>
              <w:t>82163237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AutoBVT</cp:lastModifiedBy>
  <cp:lastPrinted>2019-05-07T17:59:00Z</cp:lastPrinted>
  <dcterms:modified xsi:type="dcterms:W3CDTF">2020-08-24T07:49:00Z</dcterms:modified>
  <cp:revision>47</cp:revision>
  <dc:subject/>
  <dc:title>附件一：中标候选公示样式：</dc:title>
</cp:coreProperties>
</file>