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嘉兴市公共交通有限公司所属公交候车亭巡查保洁项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候选公示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53"/>
        <w:gridCol w:w="2446"/>
        <w:gridCol w:w="2405"/>
      </w:tblGrid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所属公交候车亭巡查保洁项目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22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嘉兴市公共交通有限公司所属</w:t>
            </w:r>
            <w:r>
              <w:rPr>
                <w:rFonts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sz w:val="24"/>
                <w:szCs w:val="24"/>
              </w:rPr>
              <w:t>座公交候车亭巡查保洁，其中</w:t>
            </w:r>
            <w:r>
              <w:rPr>
                <w:rFonts w:cs="宋体" w:ascii="宋体" w:hAnsi="宋体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sz w:val="24"/>
                <w:szCs w:val="24"/>
              </w:rPr>
              <w:t>座公交候车亭须每天巡查并对公交候车亭顶棚、广告橱窗、站牌、广告玻璃、座椅等站亭各项配套设施日常保洁服务，确保站亭无积灰、污渍和牛皮癣等。其余</w:t>
            </w:r>
            <w:r>
              <w:rPr>
                <w:rFonts w:cs="宋体" w:ascii="宋体" w:hAnsi="宋体"/>
                <w:sz w:val="24"/>
                <w:szCs w:val="24"/>
              </w:rPr>
              <w:t>236</w:t>
            </w:r>
            <w:r>
              <w:rPr>
                <w:rFonts w:ascii="宋体" w:hAnsi="宋体" w:cs="宋体"/>
                <w:sz w:val="24"/>
                <w:szCs w:val="24"/>
              </w:rPr>
              <w:t>座每三天至少一次的巡查并对公交候车亭顶棚、广告橱窗、站牌、广告玻璃、座椅等站亭各项配套设施日常保洁服务，确保站亭无积灰、污渍和牛皮癣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sz w:val="24"/>
                <w:szCs w:val="24"/>
              </w:rPr>
              <w:t>公交候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及地点以业主委托为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鸿舟物业管理有限公司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28916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经营范围内含有保洁服务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远</w:t>
            </w:r>
          </w:p>
        </w:tc>
      </w:tr>
      <w:tr>
        <w:trPr>
          <w:trHeight w:val="4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期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服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招标需求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原因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71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 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交通投资集团有限责任公司纪检监事室</w:t>
            </w:r>
            <w:r>
              <w:rPr>
                <w:rFonts w:cs="宋体" w:ascii="宋体" w:hAnsi="宋体"/>
                <w:sz w:val="24"/>
                <w:szCs w:val="24"/>
              </w:rPr>
              <w:t>0573-82031787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公共交通有限公司</w:t>
            </w:r>
            <w:r>
              <w:rPr>
                <w:rFonts w:cs="宋体" w:ascii="宋体" w:hAnsi="宋体"/>
                <w:sz w:val="24"/>
                <w:szCs w:val="24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type w:val="nextPage"/>
      <w:pgSz w:orient="landscape" w:w="11906" w:h="16838"/>
      <w:pgMar w:left="527" w:right="550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CharCharChar1CharCharChar1Char">
    <w:name w:val=" Char Char Char1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5:00Z</dcterms:created>
  <dc:creator>NAME</dc:creator>
  <dc:description/>
  <dc:language>en-US</dc:language>
  <cp:lastModifiedBy>九个壳</cp:lastModifiedBy>
  <cp:lastPrinted>2020-07-28T18:46:00Z</cp:lastPrinted>
  <dcterms:modified xsi:type="dcterms:W3CDTF">2020-08-05T07:56:30Z</dcterms:modified>
  <cp:revision>287</cp:revision>
  <dc:subject/>
  <dc:title>                             我国旅游业发展的基本趋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