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地道、深基坑第三方监测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237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  <w:softHyphen/>
              <w:t>330400</w:t>
              <w:softHyphen/>
              <w:t>48</w:t>
              <w:softHyphen/>
              <w:t>01</w:t>
              <w:softHyphen/>
              <w:t>058065</w:t>
              <w:softHyphen/>
              <w:t>000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地道、深基坑第三方监测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.67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本期计划实施快速路环线工程的一期（广益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洪波路）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.1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城建勘测设计研究院有限责任公司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测结束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符合设计及现行规范要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勘察</w:t>
            </w:r>
            <w:r>
              <w:rPr>
                <w:rFonts w:ascii="Calibri" w:hAnsi="Calibri" w:cs="Calibri"/>
                <w:sz w:val="24"/>
              </w:rPr>
              <w:t>综合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类甲级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黄伏莲</w:t>
            </w:r>
          </w:p>
        </w:tc>
      </w:tr>
      <w:tr>
        <w:trPr>
          <w:trHeight w:val="9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01108376</w:t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土木工程师（岩土）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AY061100241]</w:t>
            </w:r>
          </w:p>
        </w:tc>
      </w:tr>
      <w:tr>
        <w:trPr>
          <w:trHeight w:val="8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June</cp:lastModifiedBy>
  <cp:lastPrinted>2019-03-07T14:47:00Z</cp:lastPrinted>
  <dcterms:modified xsi:type="dcterms:W3CDTF">2020-03-20T06:36:50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